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DECRETO MUNICIPAL Nº. 210/2011 DE 03 DE OUTUBRO DE 201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124" w:firstLine="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INSTITUI TURNO ÚNICO, NOS ÓRGÃOS E/OU REPARTIÇÕES PÚBLICAS MUNICIPAIS DE IRAT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O PREFEITO MINICIPAL DE IRATI</w:t>
      </w:r>
      <w:r>
        <w:rPr>
          <w:b w:val="false"/>
          <w:sz w:val="28"/>
          <w:szCs w:val="28"/>
        </w:rPr>
        <w:t>, Estado de Santa Catarina, no uso de suas atribuições legais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CONSIDERANDO</w:t>
      </w:r>
      <w:r>
        <w:rPr>
          <w:b w:val="false"/>
          <w:sz w:val="28"/>
          <w:szCs w:val="28"/>
        </w:rPr>
        <w:t xml:space="preserve"> a necessidade de realizar contenção de despesas na Administração Publica Municipal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DECRETA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 w:val="false"/>
          <w:sz w:val="28"/>
          <w:szCs w:val="28"/>
        </w:rPr>
        <w:t>Art. 1º Fica instituído turno único, contínuo, de 06 (seis) horas diárias, nos órgãos e/ou repartições públicas municipais, a ser cumprido entre as 7h e 13h, de segunda a sexta-feira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 w:val="false"/>
          <w:sz w:val="28"/>
          <w:szCs w:val="28"/>
        </w:rPr>
        <w:t xml:space="preserve">Parágrafo único. </w:t>
      </w:r>
      <w:r>
        <w:rPr>
          <w:rFonts w:cs="Arial"/>
          <w:b w:val="false"/>
          <w:sz w:val="28"/>
          <w:szCs w:val="28"/>
        </w:rPr>
        <w:t>O turno único não se aplica às atividades de educação e ensino, de saúde e assistência social, que manterão seu funcionamento nos moldes atuais.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 w:val="false"/>
          <w:sz w:val="28"/>
          <w:szCs w:val="28"/>
        </w:rPr>
        <w:t>Art. 2º O turno único, instituído por este Decreto, vigorará no período de 04 de outubro a 31 de outubro de 2011, podendo ser prorrogado, alterado ou revogado a qualquer temp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/>
          <w:b w:val="false"/>
          <w:bCs/>
          <w:sz w:val="28"/>
          <w:szCs w:val="28"/>
        </w:rPr>
        <w:t xml:space="preserve">Art. 3º </w:t>
      </w:r>
      <w:r>
        <w:rPr>
          <w:rFonts w:cs="Arial"/>
          <w:b w:val="false"/>
          <w:sz w:val="28"/>
          <w:szCs w:val="28"/>
        </w:rPr>
        <w:t>Cessado o turno único, os servidores retornarão ao cumprimento da jornada de trabalho especificada em lei para seus cargos, cujo cumprimento ficará apenas suspenso temporariamente em decorrência deste Decreto.</w:t>
      </w:r>
    </w:p>
    <w:p>
      <w:pPr>
        <w:pStyle w:val="Normal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 w:val="false"/>
          <w:sz w:val="28"/>
          <w:szCs w:val="28"/>
        </w:rPr>
        <w:t>Art. 4º Na vigência do turno único de 06 (seis) horas diárias, os servidores a ele sujeitos, perceberão os vencimentos integrais de seus cargos, nos termos da Lei Complementar 721/2011, de 31 de maio de 2011, ficando vedada a convocação para prestação de serviço extraordinário, ressalvado os casos de situação de emergência ou calamidade pública, pagando-se nessas hipóteses, apenas as horas excedentes à jornada de trabalho normal, estabelecida para os respectivos cargos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 w:val="false"/>
          <w:sz w:val="28"/>
          <w:szCs w:val="28"/>
        </w:rPr>
        <w:t>Art. 5º Este Decreto entra em vigor na data de sua publicaçã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GABINETE DO PREFEITO MUNICIPAL DE IRATI/SC, EM 03 DE OUTUBRO DE 201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GRAND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feito Municipal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2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hadow/>
                <w:sz w:val="24"/>
                <w:szCs w:val="24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Certifico que este documento foi afixado no Mural Publico conforme Portaria 102/2010 nesta data.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ab/>
              <w:t>_______/________/2011 conforme Publicação N º ____2011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Portaria 034/2009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797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8081833" r:id="rId1"/>
            </w:object>
          </w:r>
        </w:p>
      </w:tc>
      <w:tc>
        <w:tcPr>
          <w:tcW w:w="67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RUA JOÃO BEUX SOBRINHO, Nº 385– CENTRO– CEP 89.856-000–IRATI– SC.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tituloscript">
    <w:name w:val="fontetituloscript"/>
    <w:basedOn w:val="Fontepargpadro"/>
    <w:qFormat/>
    <w:rPr/>
  </w:style>
  <w:style w:type="character" w:styleId="Fontepequena">
    <w:name w:val="fontepequena"/>
    <w:basedOn w:val="Fontepargpadro"/>
    <w:qFormat/>
    <w:rPr/>
  </w:style>
  <w:style w:type="character" w:styleId="Fontesite">
    <w:name w:val="fontes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4:00Z</dcterms:created>
  <dc:creator>Prefeitura</dc:creator>
  <dc:description/>
  <cp:keywords/>
  <dc:language>en-US</dc:language>
  <cp:lastModifiedBy>Prefeitura</cp:lastModifiedBy>
  <cp:lastPrinted>2011-10-03T09:19:00Z</cp:lastPrinted>
  <dcterms:modified xsi:type="dcterms:W3CDTF">2011-10-03T12:30:00Z</dcterms:modified>
  <cp:revision>6</cp:revision>
  <dc:subject/>
  <dc:title>DECRETO MUNICIPAL Nº</dc:title>
</cp:coreProperties>
</file>