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08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42.000,00 (quarenta e dois mil reais), conforme discriminação abaix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 – ÓRGÃO: 04 – SECRETARIA DE EDUCAÇÃO, CULTURA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MODALIDADE DE APLICAÇÃO: 3190 (19) – Aplicações Diretas .................... R$ 42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 – ÓRGÃO: 04 – SECRETARIA DE EDUCAÇÃO, CULTURA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MODALIDADE DE APLICAÇÃO: 3390 (21) – Aplicações Diretas .................... R$ 42.000,00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9 de set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05:00Z</dcterms:created>
  <dc:creator>.</dc:creator>
  <dc:description/>
  <dc:language>en-US</dc:language>
  <cp:lastModifiedBy>Usuario</cp:lastModifiedBy>
  <cp:lastPrinted>2007-11-22T07:35:00Z</cp:lastPrinted>
  <dcterms:modified xsi:type="dcterms:W3CDTF">2011-09-29T19:05:00Z</dcterms:modified>
  <cp:revision>2</cp:revision>
  <dc:subject/>
  <dc:title>CERTIDÃO DE BAIXA</dc:title>
</cp:coreProperties>
</file>