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205/2011 DE 22 DE SETEMB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ALTERA A ESTRUTURA RESPONSÁVEL PELO ACOMPANHAMENTO E HOMOLOGAÇÃO DOS PRODUTOS REFERENTES A CADA FASE DA ELABORAÇÃO DO PLANO MUNICIPAL DE SANEAMENTO BÁSICO DE QUE TRATA O DECRETO 014/2010”.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o art. 71 da Lei Orgânica Municipal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RESOLVE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>Fica alterada a estrutura do Grupo Executivo do Saneamento (GES) destinado a acompanhar e homologar os produtos referentes a cada fase da elaboração do Plano de Saneamento Básico deste Município, constante do Decreto 014/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rt. 2º o Grupo Executivo será composto por: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60"/>
      </w:tblGrid>
      <w:tr>
        <w:trPr/>
        <w:tc>
          <w:tcPr>
            <w:tcW w:w="2988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Telmo José Rossetto</w:t>
            </w:r>
          </w:p>
        </w:tc>
        <w:tc>
          <w:tcPr>
            <w:tcW w:w="5560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Representante da Secretaria Municipal de Transportes e Obras;</w:t>
            </w:r>
          </w:p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Moacir Provin</w:t>
            </w:r>
          </w:p>
        </w:tc>
        <w:tc>
          <w:tcPr>
            <w:tcW w:w="5560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Representante da Secretaria de Agricultura e Meio Ambiente;</w:t>
            </w:r>
          </w:p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Ricardo Grejianin</w:t>
            </w:r>
          </w:p>
        </w:tc>
        <w:tc>
          <w:tcPr>
            <w:tcW w:w="5560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Representante da Epagri;</w:t>
            </w:r>
          </w:p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Leocir Santo Cavassin</w:t>
            </w:r>
          </w:p>
        </w:tc>
        <w:tc>
          <w:tcPr>
            <w:tcW w:w="5560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Representante da Associação Comercial e Industrial;</w:t>
            </w:r>
          </w:p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Vivaldino Betio</w:t>
            </w:r>
          </w:p>
        </w:tc>
        <w:tc>
          <w:tcPr>
            <w:tcW w:w="5560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Representante do Sindicato dos Trabalhadores Rurais;</w:t>
            </w:r>
          </w:p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Claudinei Kavaleck</w:t>
            </w:r>
          </w:p>
        </w:tc>
        <w:tc>
          <w:tcPr>
            <w:tcW w:w="5560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Representante da Cooperativa Regional Alfa;</w:t>
            </w:r>
          </w:p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</w:r>
          </w:p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Amarildo Bordin</w:t>
            </w:r>
          </w:p>
        </w:tc>
        <w:tc>
          <w:tcPr>
            <w:tcW w:w="5560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Representante da Cooperativa dos Produtores de Leite de Irati – Cooperleiti;</w:t>
            </w:r>
          </w:p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Zenilde Kehl</w:t>
            </w:r>
          </w:p>
        </w:tc>
        <w:tc>
          <w:tcPr>
            <w:tcW w:w="5560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Representante dos Clubes de Mães;</w:t>
            </w:r>
          </w:p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Vilmar Odir Rieder</w:t>
            </w:r>
          </w:p>
        </w:tc>
        <w:tc>
          <w:tcPr>
            <w:tcW w:w="5560" w:type="dxa"/>
            <w:tcBorders/>
          </w:tcPr>
          <w:p>
            <w:pPr>
              <w:pStyle w:val="TextosemFormatao"/>
              <w:jc w:val="both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Representante do Departamento de Serviços Urbanos</w:t>
            </w:r>
          </w:p>
        </w:tc>
      </w:tr>
    </w:tbl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§ 1º O Grupo Executivo será presidido pelo representante da Secretaria de Agricultura e Meio Ambiente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3º Ficam ratificadas as demais disposições do Decreto 014/2010 de 29 de janei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rt. 4º Este Decreto entra em vigor na data de sua publicaçã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rt. 5º Revogam-se as disposições em contrari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22 DE SETEM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szCs w:val="32"/>
        </w:rPr>
      </w:pPr>
      <w:r>
        <w:rPr>
          <w:rFonts w:cs="Arial Narrow" w:ascii="Arial Narrow" w:hAnsi="Arial Narrow"/>
          <w:shadow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_____/______/2011 conforme Publicação N º 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Cs w:val="24"/>
              </w:rPr>
            </w:pPr>
            <w:r>
              <w:rPr>
                <w:rFonts w:cs="Arial" w:ascii="Arial Narrow" w:hAnsi="Arial Narrow"/>
                <w:shadow/>
                <w:szCs w:val="24"/>
              </w:rPr>
              <w:t>Portaria 034/2009</w:t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32"/>
          <w:szCs w:val="32"/>
          <w:lang w:eastAsia="pt-BR"/>
        </w:rPr>
      </w:pPr>
      <w:r>
        <w:rPr>
          <w:rFonts w:cs="Arial Narrow" w:ascii="Arial Narrow" w:hAnsi="Arial Narrow"/>
          <w:shadow/>
          <w:sz w:val="32"/>
          <w:szCs w:val="3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870914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9:00Z</dcterms:created>
  <dc:creator>.</dc:creator>
  <dc:description/>
  <cp:keywords/>
  <dc:language>en-US</dc:language>
  <cp:lastModifiedBy>Prefeitura</cp:lastModifiedBy>
  <cp:lastPrinted>2011-09-22T09:12:00Z</cp:lastPrinted>
  <dcterms:modified xsi:type="dcterms:W3CDTF">2011-09-22T12:12:00Z</dcterms:modified>
  <cp:revision>4</cp:revision>
  <dc:subject/>
  <dc:title>CERTIDÃO DE BAIXA</dc:title>
</cp:coreProperties>
</file>