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02/2011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09/2010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Orçamento do Fundo Municipal de Saúde, no valor de R$ 150.000,00 (cento e cinquenta mil reais), conforme discriminação abaixo: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 – ÓRGÃO: 05 – FUNDO MUNICIPAL DE SAUDE DE IRATI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5.03 – Fundo Municipal de Saúd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10 - Saúd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301 – Atenção Básica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ab/>
        <w:t xml:space="preserve">     </w:t>
      </w:r>
      <w:r>
        <w:rPr>
          <w:rFonts w:cs="Arial" w:ascii="Arial" w:hAnsi="Arial"/>
          <w:sz w:val="22"/>
          <w:szCs w:val="22"/>
          <w:lang w:eastAsia="pt-BR"/>
        </w:rPr>
        <w:t>PROGRAMA: 0008 - SAÚD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07 – MANUTENÇÃO DO FUNDO MUNICIPAL DE SAÚD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190 (32) ....................................... R$ 110.000,00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 xml:space="preserve">                                                              </w:t>
      </w:r>
      <w:r>
        <w:rPr>
          <w:sz w:val="22"/>
          <w:szCs w:val="22"/>
          <w:lang w:eastAsia="pt-BR"/>
        </w:rPr>
        <w:t xml:space="preserve">            </w:t>
      </w:r>
      <w:r>
        <w:rPr>
          <w:rFonts w:cs="Arial" w:ascii="Arial" w:hAnsi="Arial"/>
          <w:sz w:val="22"/>
          <w:szCs w:val="22"/>
          <w:lang w:eastAsia="pt-BR"/>
        </w:rPr>
        <w:t>3390 (35) ...................................... R$   40.000,00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0.1.0.2., em igual valor de R$ 150.000,00 (cento e cinquenta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9 de set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9:00Z</dcterms:created>
  <dc:creator>.</dc:creator>
  <dc:description/>
  <dc:language>en-US</dc:language>
  <cp:lastModifiedBy>Usuario</cp:lastModifiedBy>
  <cp:lastPrinted>2011-09-22T09:09:00Z</cp:lastPrinted>
  <dcterms:modified xsi:type="dcterms:W3CDTF">2011-09-22T12:09:00Z</dcterms:modified>
  <cp:revision>2</cp:revision>
  <dc:subject/>
  <dc:title>CERTIDÃO DE BAIXA</dc:title>
</cp:coreProperties>
</file>