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99/2011 DE 19 DE SETEMBR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FAVIANE SORDI ELY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ROFESSOR DE ENSINO FUNDAMENTAL, 1º AO 5º ANO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Educação, Cultura e Esportes, percebendo os vencimentos previstos no Anexo III da Lei Complementar 721/2011 de 31 de maio de 201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servidora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,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19 DE SETEM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2981439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6:00Z</dcterms:created>
  <dc:creator>.</dc:creator>
  <dc:description/>
  <cp:keywords/>
  <dc:language>en-US</dc:language>
  <cp:lastModifiedBy>Prefeitura</cp:lastModifiedBy>
  <cp:lastPrinted>2011-04-28T09:48:00Z</cp:lastPrinted>
  <dcterms:modified xsi:type="dcterms:W3CDTF">2011-09-19T12:09:00Z</dcterms:modified>
  <cp:revision>3</cp:revision>
  <dc:subject/>
  <dc:title>CERTIDÃO DE BAIXA</dc:title>
</cp:coreProperties>
</file>