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DECRETO Nº 192/2011 DE 12 DE SETEMBRO DE 2011</w:t>
      </w:r>
    </w:p>
    <w:p>
      <w:pPr>
        <w:pStyle w:val="Normal"/>
        <w:autoSpaceDE w:val="false"/>
        <w:jc w:val="both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  <w:t xml:space="preserve">NOMEIA </w:t>
      </w:r>
      <w:r>
        <w:rPr>
          <w:rFonts w:eastAsia="Arial Unicode MS" w:cs="Arial" w:ascii="Arial Narrow" w:hAnsi="Arial Narrow"/>
          <w:b/>
          <w:i/>
          <w:shadow/>
          <w:sz w:val="28"/>
          <w:szCs w:val="28"/>
        </w:rPr>
        <w:t xml:space="preserve">COMISSÃO ESPECIAL DE ACOMPANHAMENTO E FISCALIZAÇÃO </w:t>
      </w:r>
      <w:r>
        <w:rPr>
          <w:rFonts w:cs="TimesNewRoman" w:ascii="Arial Narrow" w:hAnsi="Arial Narrow"/>
          <w:b/>
          <w:i/>
          <w:shadow/>
          <w:sz w:val="28"/>
          <w:szCs w:val="28"/>
        </w:rPr>
        <w:t>DE CONCURSO PÚBLICO PARA PROVIMENTO DE CARGOS NA ADMINISTRAÇÃO MUNICIPAL.</w:t>
      </w:r>
    </w:p>
    <w:p>
      <w:pPr>
        <w:pStyle w:val="Normal"/>
        <w:autoSpaceDE w:val="false"/>
        <w:jc w:val="both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ANTONIO GRANDO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, Prefeito Municipal de Irati, Estado de Santa Catarina, no uso de suas atribuições legais; 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CONSIDERANDO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o disposto no artigo 37, inciso II, da Constituição Federal, determinando que a investidura em cargo púbico seja precedida de aprovação em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  <w:t>concurso público;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CONSIDERANDO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a existência, no quadro de pessoal da Administração, de vaga a ser preenchida;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CONSIDERANDO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o princípio constitucional da publicidade dos atos administrativos;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CONSIDERANDO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o disposto no Decreto Municipal 060/2010 de 04 de junho de 2010; 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DECRETA:</w:t>
      </w:r>
    </w:p>
    <w:p>
      <w:pPr>
        <w:pStyle w:val="Normal"/>
        <w:autoSpaceDE w:val="false"/>
        <w:jc w:val="both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Art. 1º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- Fica nomeada uma </w:t>
      </w:r>
      <w:r>
        <w:rPr>
          <w:rFonts w:eastAsia="Arial Unicode MS" w:cs="Arial" w:ascii="Arial Narrow" w:hAnsi="Arial Narrow"/>
          <w:i/>
          <w:shadow/>
          <w:sz w:val="28"/>
          <w:szCs w:val="28"/>
        </w:rPr>
        <w:t xml:space="preserve">Comissão Especial de Acompanhamento e Fiscalização </w:t>
      </w:r>
      <w:r>
        <w:rPr>
          <w:rFonts w:cs="TimesNewRoman" w:ascii="Arial Narrow" w:hAnsi="Arial Narrow"/>
          <w:i/>
          <w:shadow/>
          <w:sz w:val="28"/>
          <w:szCs w:val="28"/>
        </w:rPr>
        <w:t>de Concurso Público para acompanhamento do processo de escolha de candidatos para provimento de cargos na Administração Municipal, composta pelos seguintes membros: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  <w:t>CLEUNICE RHODEN ZANELLA, Professora, RG 2.164.89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  <w:t>TARCISIO SEHNEM, Servidor Publico Municipal, RG 1.279.40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  <w:t>MAURO MATIEVICZ, Servidor Publico Municipal, RG 4.076.361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§ 2º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- A Comissão será presidida pela Senhora Cleunice Rhoden Zanella.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§ 3º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- A Comissão deverá instaurar procedimento administrativo, que contenha os documentos relativos às fases do concurso.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Art. 2º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- Serão selecionados candidatos para o provimento dos cargos constantes do Processo Administrativo 413/2011, Dispensa por Limite Nº 437/2011, Contrato Administrativo Nº 052/2011, cuja nomenclatura, número de vagas, carga horária e vencimentos constarão também por inteiro teor do Edital de Concurso Público, observadas as exigências e condições prescritas na legislação Municipal e Federal pertinente.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Art. 3º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- O Concurso Público reger-se á pelas disposições específicas do Edital, cabendo à Comissão nomeada por este Decreto decidir sobre os casos eventualmente omissos, devendo observar estritamente o contido no Capitulo IV, Seção I do Decreto Municipal 060/2010 de 04 de junho de 2010.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Art. 4º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- Este Decreto entra em vigor na data de sua publicação, revogadas as disposições em contrário.</w:t>
      </w:r>
    </w:p>
    <w:p>
      <w:pPr>
        <w:pStyle w:val="Normal"/>
        <w:autoSpaceDE w:val="false"/>
        <w:jc w:val="center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IRATI, ESTADO DE SANTA CATARINA, EM 12 DE SETEMBRO DE 2011.</w:t>
      </w:r>
    </w:p>
    <w:p>
      <w:pPr>
        <w:pStyle w:val="Normal"/>
        <w:autoSpaceDE w:val="false"/>
        <w:jc w:val="center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766"/>
        <w:gridCol w:w="4123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ssessor de Administração e Planejamento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ertifico que este documento foi afixado no Mural Publico conforme Portaria 102/2010,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gente Administrativ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5:00Z</dcterms:created>
  <dc:creator>Usuario</dc:creator>
  <dc:description/>
  <cp:keywords/>
  <dc:language>en-US</dc:language>
  <cp:lastModifiedBy>Prefeitura</cp:lastModifiedBy>
  <cp:lastPrinted>2011-01-12T10:26:00Z</cp:lastPrinted>
  <dcterms:modified xsi:type="dcterms:W3CDTF">2011-09-14T13:02:00Z</dcterms:modified>
  <cp:revision>3</cp:revision>
  <dc:subject/>
  <dc:title>DECRETO N</dc:title>
</cp:coreProperties>
</file>