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188/2011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709/2010 e o Parágrafo Terceiro do Inciso IV do Art. 43 da Lei 4.320/64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145.000,00 (cento e quarenta e cinco mil reais), conforme discriminação abaixo: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 – ÓRGÃO: 02 – GOVERNO MUNICIPAL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NIDADE: 01 – GABINETE DO PREFEITO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FUNÇÃO: 04 - Administração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UB-FUNÇÃO: 122 – Administração geral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ab/>
        <w:t xml:space="preserve">     </w:t>
      </w:r>
      <w:r>
        <w:rPr>
          <w:rFonts w:cs="Arial" w:ascii="Arial" w:hAnsi="Arial"/>
          <w:sz w:val="22"/>
          <w:szCs w:val="22"/>
          <w:lang w:eastAsia="pt-BR"/>
        </w:rPr>
        <w:t>PROGRAMA: 0003 – GESTÃO ADMINISTRATIVA SUPERIOR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IVIDADE: 2002 – GABINETE DO PREFEITO E CONTROLE INTERNO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ODALIDADE DE APLICAÇÃO: 3390 (07) ......................................... R$   5.000,00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I– ÓRGÃO: 03 – SECRETARIA DE ADM., PLANEJ., FAZENDA E REC. HUMANO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NIDADE: 01 - Administração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FUNÇÃO: 04 - Administração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UB-FUNÇÃO: 122 – Administração Geral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 xml:space="preserve">                 </w:t>
      </w:r>
      <w:r>
        <w:rPr>
          <w:rFonts w:cs="Arial" w:ascii="Arial" w:hAnsi="Arial"/>
          <w:sz w:val="22"/>
          <w:szCs w:val="22"/>
          <w:lang w:eastAsia="pt-BR"/>
        </w:rPr>
        <w:t>PROGRAMA: 0004 – ADMINISTRAÇÃO GERAL E PLANEJAMENTO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IVIDADE: 2003 – MANUTENÇÃO DAS ATIVIDADES ADMINISTRATIVAS</w:t>
      </w:r>
    </w:p>
    <w:p>
      <w:pPr>
        <w:pStyle w:val="Normal"/>
        <w:rPr/>
      </w:pPr>
      <w:r>
        <w:rPr>
          <w:lang w:eastAsia="pt-BR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eastAsia="pt-BR"/>
        </w:rPr>
        <w:t>E FINANCEIRA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ODALIDADE DE APLICAÇÃO: 3350 (09) ........................................ R$  10.000,00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eastAsia="pt-BR"/>
        </w:rPr>
        <w:t>3390 (10) ........................................ R$   5.000,00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II- ÓRGÃO: 03 – SECRETARIA DE ADM., PLANEJ., FAZENDA E REC. HUMANO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NIDADE: 01 - Administração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FUNÇÃO: 28 – Encargos Especiai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UB-FUNÇÃO: 846 – Outros Encargos Especiais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              </w:t>
      </w:r>
      <w:r>
        <w:rPr>
          <w:rFonts w:cs="Arial" w:ascii="Arial" w:hAnsi="Arial"/>
          <w:sz w:val="22"/>
          <w:szCs w:val="22"/>
          <w:lang w:eastAsia="pt-BR"/>
        </w:rPr>
        <w:t>PROGRAMA: 0016 – ENCARGOS ESPECIAI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IVIDADE: 2013 – AMORTIZAÇÃO DO PRINCIPAL E ENCARGOS DE</w:t>
      </w:r>
    </w:p>
    <w:p>
      <w:pPr>
        <w:pStyle w:val="Normal"/>
        <w:rPr/>
      </w:pPr>
      <w:r>
        <w:rPr>
          <w:lang w:eastAsia="pt-BR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eastAsia="pt-BR"/>
        </w:rPr>
        <w:t>FINANCIAMENTOS DIVERSO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ODALIDADE DE APLICAÇÃO: 3190 (13) ....................................... R$ 120.000,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V–ÓRGÃO: 07 – SECRETARIA DE TRANSPORTE, OBRAS E SERVIÇOS PÚBL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NIDADE: 01 - Transporte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FUNÇÃO: 26 - Transporte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UB-FUNÇÃO: 782 – Transporte Rodoviário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              </w:t>
      </w:r>
      <w:r>
        <w:rPr>
          <w:rFonts w:cs="Arial" w:ascii="Arial" w:hAnsi="Arial"/>
          <w:sz w:val="22"/>
          <w:szCs w:val="22"/>
          <w:lang w:eastAsia="pt-BR"/>
        </w:rPr>
        <w:t>PROGRAMA: 0012 – ESTRADAS VICINAI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IVIDADE: 2010 – MANUTENÇÃO DAS ATIVIDADES DA SECRETARIA DE</w:t>
      </w:r>
    </w:p>
    <w:p>
      <w:pPr>
        <w:pStyle w:val="Normal"/>
        <w:rPr/>
      </w:pPr>
      <w:r>
        <w:rPr>
          <w:lang w:eastAsia="pt-BR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eastAsia="pt-BR"/>
        </w:rPr>
        <w:t>TRANSPORTE, OBRAS E SERVIÇOS PÚBLICO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ODALIDADE DE APLICAÇÃO: 3390 (51) ......................................... R$   5.000,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observada a tendência do exercício corrente, Fonte de Recurso 0.1.0.0., em igual valor de R$ 145.000,00 (cento e quarenta e cinco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08 de set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4:00Z</dcterms:created>
  <dc:creator>.</dc:creator>
  <dc:description/>
  <cp:keywords/>
  <dc:language>en-US</dc:language>
  <cp:lastModifiedBy>Prefeitura</cp:lastModifiedBy>
  <cp:lastPrinted>2010-10-26T16:12:00Z</cp:lastPrinted>
  <dcterms:modified xsi:type="dcterms:W3CDTF">2011-09-14T13:44:00Z</dcterms:modified>
  <cp:revision>2</cp:revision>
  <dc:subject/>
  <dc:title>CERTIDÃO DE BAIXA</dc:title>
</cp:coreProperties>
</file>