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87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7.500,00 (dezessete mil e quinhentos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 – ÓRGÃO: 02 – GOVERNO MUNICIPA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1 – GABINETE DO PREFEITO E CONTROLE INTERN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07) ......................................................... R$ 2.500,00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0) – Aplicações Diretas ....................... R$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I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45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 – ÓRGÃO: 02 – GOVERNO MUNICIPA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1 –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06) ......................................................... R$ 2.500,00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08) – Aplicações Diretas ....................... R$ 5.000,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I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(46) – Aplicações Diretas ..................... R$ 10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2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3:00Z</dcterms:created>
  <dc:creator>.</dc:creator>
  <dc:description/>
  <cp:keywords/>
  <dc:language>en-US</dc:language>
  <cp:lastModifiedBy>Prefeitura</cp:lastModifiedBy>
  <cp:lastPrinted>2007-11-22T07:35:00Z</cp:lastPrinted>
  <dcterms:modified xsi:type="dcterms:W3CDTF">2011-09-14T13:43:00Z</dcterms:modified>
  <cp:revision>2</cp:revision>
  <dc:subject/>
  <dc:title>CERTIDÃO DE BAIXA</dc:title>
</cp:coreProperties>
</file>