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732/2011 DE 16 DE AGOSTO DE 2011</w:t>
      </w:r>
    </w:p>
    <w:p>
      <w:pPr>
        <w:pStyle w:val="Recuodecorpodetex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UTORIZA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3"/>
        <w:rPr/>
      </w:pPr>
      <w:r>
        <w:rPr>
          <w:szCs w:val="22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1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ca o Chefe do Poder Executivo Municipal, autorizado a abrir Crédito Adicional Suplementar no Orçamento vigente do Município de Irati, num valor total de R$ 83.000,00 (oitenta e três mil reai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– ÓRGÃO: 04 – SECRETARIA DE EDUCAÇÃO, CULTURA E E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NIDADE: 01 -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UNÇÃO: 27 – Desporto e La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B-FUNÇÃO: 812 – Desporto Comuni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GRAMA: 0007 – ESPORTE, CULTURA E LA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JETO/ATIVIDADE: 1007 – CONSTRUÇÃO DE GINÁSI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E ESPORTE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ODALIDADE DE APLICAÇÃO: 4490 (214) - Aplicações Diretas  R$ 8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. 2º. Para cobrir a suplementação prevista no artigo 1º desta Lei, fica anulada parte da  seguinte dotação orçamentária do Orçamento do Município, em igual valor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 xml:space="preserve">              </w:t>
      </w:r>
      <w:r>
        <w:rPr>
          <w:sz w:val="22"/>
          <w:szCs w:val="22"/>
        </w:rPr>
        <w:t xml:space="preserve">I – ÓRGÃO: 07 – SEC. DE TRANSPORTE, OBRAS E SERVIÇOS PÚBLICO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NIDADE:  01 -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UNÇÃO:  26 - Tran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B-FUNÇÃO:  782 – Transporte Rodovi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GRAMA: 0012 – ESTRADAS VICI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JETO/ATIVIDADE:  1015 – AQUISIÇÃO DE MÁQUINAS PAR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ODALIDADE DE APLICAÇÃO:  4490 (48) – Aplicações Diretas  R$ 8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ABINETE DO PREFEITO MUNICIPAL DE IRATI, ESTADO DE SANTA CATARINA, EM 16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eastAsia="ja-JP"/>
        </w:rPr>
        <w:t>ANTONIO GRANDO</w:t>
      </w:r>
    </w:p>
    <w:p>
      <w:pPr>
        <w:pStyle w:val="Heading4"/>
        <w:rPr/>
      </w:pPr>
      <w:r>
        <w:rPr/>
        <w:t>Prefeito Municipal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rtifico que este documento foi afixado no Mural Publico conforme Portaria 102/2010 nesta data: 16/08/2011, conforme Publicação N º 450/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077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0:00Z</dcterms:created>
  <dc:creator>.</dc:creator>
  <dc:description/>
  <cp:keywords/>
  <dc:language>en-US</dc:language>
  <cp:lastModifiedBy>Prefeitura</cp:lastModifiedBy>
  <cp:lastPrinted>2011-08-01T14:18:00Z</cp:lastPrinted>
  <dcterms:modified xsi:type="dcterms:W3CDTF">2011-08-17T10:42:00Z</dcterms:modified>
  <cp:revision>3</cp:revision>
  <dc:subject/>
  <dc:title>CERTIDÃO DE BAIXA</dc:title>
</cp:coreProperties>
</file>