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DECRETO Nº. 184/2011 DE 18 DE AGOSTO DE 2011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NOMEIA O CONSELHO MUNICIPAL DOS DIREITOS DA CRIANÇA E DO ADOLESCENTE DO MUNICÍPIO DE IRATI E DÁ OUTRAS PROVIDÊNCIA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 Prefeito Municipal de Irati - Estado de Santa Catarina, no uso de suas atribuições legais e de acordo com o artigo 11 e seus incisos da Lei Municipal nº 22/93,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ECRET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sz w:val="22"/>
          <w:szCs w:val="22"/>
        </w:rPr>
        <w:t>Art. 1º - Fica nomeado o Conselho Municipal dos Direitos da Criança e do Adolescente do Município de Irati, composto dos seguintes Membros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 – MEMBROS REPRESENTANTES DO MUNICIPIO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presentante da Secretaria Municipal da Educaçã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ARLOS ANTONIO FANT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presentante da Secretaria da Administração e Finanç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ENAUER KETERLY TESSARO BERGAMASCH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i/>
          <w:sz w:val="22"/>
          <w:szCs w:val="22"/>
        </w:rPr>
        <w:t>Representante da Secretaria Municipal da Saúde e Promoção Soci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LUCIVANE MAFISSONI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I – MEMBROS DAS ORGANIZAÇÕES REPRESENTATIVAS DA PARTICIPAÇÃO POPULAR: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presentante do Movimento das Mulheres agricultor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ELINA DEBASTIAN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firstLine="1"/>
        <w:rPr/>
      </w:pPr>
      <w:r>
        <w:rPr>
          <w:rFonts w:cs="Arial Narrow" w:ascii="Arial Narrow" w:hAnsi="Arial Narrow"/>
          <w:b/>
          <w:i/>
          <w:sz w:val="22"/>
          <w:szCs w:val="22"/>
        </w:rPr>
        <w:t>Representante das APPs do Municípi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ARGARETE MEURER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presentante dos Clubes de Mã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</w:rPr>
        <w:t>MARINES MAROCCO BASSOL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rt. 2º - Este decreto entra em vigor na data de sua publicação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sz w:val="22"/>
          <w:szCs w:val="22"/>
        </w:rPr>
        <w:t>Art. 3º - Ficam revogadas as disposições em contrário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GABINETE DO PREFEITO MUNICIPAL DE IRATI – ESTADO DE SANTA CATARINA EM 18 DE AGOSTO DE 2011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Portaria 102/2010 nesta data _____/_____/2011 -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type w:val="nextPage"/>
      <w:pgSz w:w="11906" w:h="16838"/>
      <w:pgMar w:left="1588" w:right="1361" w:gutter="0" w:header="72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4"/>
    </w:tblGrid>
    <w:tr>
      <w:trPr/>
      <w:tc>
        <w:tcPr>
          <w:tcW w:w="89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FONE/FAX (0**)49. 3349.0010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  <w:szCs w:val="22"/>
            </w:rPr>
            <w:t>RUA JOÃO BEUX SOBRINHO, Nº 385      –     CENTRO   –   CEP 89.856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6:00Z</dcterms:created>
  <dc:creator>.</dc:creator>
  <dc:description/>
  <cp:keywords/>
  <dc:language>en-US</dc:language>
  <cp:lastModifiedBy>Prefeitura</cp:lastModifiedBy>
  <cp:lastPrinted>2011-08-18T07:25:00Z</cp:lastPrinted>
  <dcterms:modified xsi:type="dcterms:W3CDTF">2011-08-18T10:29:00Z</dcterms:modified>
  <cp:revision>4</cp:revision>
  <dc:subject/>
  <dc:title>CERTIDÃO DE BAIXA</dc:title>
</cp:coreProperties>
</file>