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hadow/>
          <w:sz w:val="28"/>
        </w:rPr>
        <w:t>DECRETO N.º 177/2011 DE 01 DE AGOSTO DE 201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i/>
          <w:shadow/>
          <w:sz w:val="28"/>
          <w:szCs w:val="24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bCs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bCs/>
          <w:i/>
          <w:shadow/>
          <w:sz w:val="28"/>
          <w:szCs w:val="24"/>
          <w:lang w:eastAsia="ja-JP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8"/>
          <w:szCs w:val="24"/>
        </w:rPr>
        <w:t>“</w:t>
      </w:r>
      <w:r>
        <w:rPr>
          <w:rFonts w:cs="Arial" w:ascii="Arial Narrow" w:hAnsi="Arial Narrow"/>
          <w:b/>
          <w:bCs/>
          <w:i/>
          <w:shadow/>
          <w:sz w:val="28"/>
          <w:szCs w:val="24"/>
        </w:rPr>
        <w:t>NOMEIA OS MEMBROS D O CONSELHO MUNICIPAL DE ASSISTÊNCIA SOCIAL DO MUNICÍPIO DE IRATI E DÁ OUTRAS PROVIDÊNCIAS”</w:t>
      </w:r>
      <w:r>
        <w:rPr>
          <w:rFonts w:cs="Arial" w:ascii="Arial Narrow" w:hAnsi="Arial Narrow"/>
          <w:i/>
          <w:shadow/>
          <w:sz w:val="28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O Prefeito Municipal de Irati - Estado de Santa Catarina, no uso de suas atribuições legais e de acordo com o artigo 3º e seus incisos da Lei Municipal nº 197/97,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4"/>
        </w:rPr>
      </w:pPr>
      <w:r>
        <w:rPr>
          <w:rFonts w:cs="Arial" w:ascii="Arial Narrow" w:hAnsi="Arial Narrow"/>
          <w:b/>
          <w:bCs/>
          <w:i/>
          <w:shadow/>
          <w:sz w:val="28"/>
          <w:szCs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4"/>
        </w:rPr>
      </w:pPr>
      <w:r>
        <w:rPr>
          <w:rFonts w:cs="Arial" w:ascii="Arial Narrow" w:hAnsi="Arial Narrow"/>
          <w:b/>
          <w:bCs/>
          <w:i/>
          <w:shadow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hadow/>
          <w:sz w:val="28"/>
          <w:szCs w:val="24"/>
        </w:rPr>
        <w:t>Art. 1º - Fica nomeado o Conselho Municipal de Assistência Social do Município de Irati, com os seguintes Membros: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Heading4"/>
        <w:rPr>
          <w:i/>
          <w:i/>
          <w:shadow/>
        </w:rPr>
      </w:pPr>
      <w:r>
        <w:rPr>
          <w:i/>
          <w:shadow/>
        </w:rPr>
        <w:t>I – MEMBROS REPRESENTANTES DO GOVERNO MUNICIPAL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a) Secretaria Municipal da Saúde: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4"/>
        </w:rPr>
        <w:t xml:space="preserve">EFETIVO: MARIVETE APARECIDA BALENA 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SUPLENTE: LUCIVANE MAFISSONI TEDESCO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b) Representantes da Secretaria Municipal da Administração e Finanças: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EFETIVO: SERGIO RIBOLDI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4"/>
        </w:rPr>
        <w:t>SUPLENTE: TARCISIO SEHNEM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c) Representantes da Secretaria Municipal da Educação Cultura e Esportes: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 xml:space="preserve">EFETIVO: VANELI DALACORTE BOMBIERI 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SUPLENTE: SALETE F. M. DAL BELLO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d) Representantes da Secretaria de Transportes, obras e Serviços Públicos: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/>
          <w:shadow/>
          <w:sz w:val="28"/>
          <w:szCs w:val="24"/>
        </w:rPr>
        <w:t xml:space="preserve">EFETIVO: ELIAS FORTUNA 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  <w:lang w:val="es-ES_tradnl"/>
        </w:rPr>
      </w:pPr>
      <w:r>
        <w:rPr>
          <w:rFonts w:cs="Arial" w:ascii="Arial Narrow" w:hAnsi="Arial Narrow"/>
          <w:i/>
          <w:shadow/>
          <w:sz w:val="28"/>
          <w:szCs w:val="24"/>
          <w:lang w:val="es-ES_tradnl"/>
        </w:rPr>
        <w:t>SUPLENTE: LUIZ BEGNINI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  <w:lang w:val="es-ES_tradnl"/>
        </w:rPr>
      </w:pPr>
      <w:r>
        <w:rPr>
          <w:rFonts w:cs="Arial" w:ascii="Arial Narrow" w:hAnsi="Arial Narrow"/>
          <w:i/>
          <w:shadow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e) Representantes da Secretaria Municipal da Agricultura e Meio Ambiente: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EFETIVO: JARBAS JACOMONI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SUPLENTE: ALCEU FERRARI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Heading4"/>
        <w:rPr>
          <w:i/>
          <w:i/>
          <w:shadow/>
        </w:rPr>
      </w:pPr>
      <w:r>
        <w:rPr>
          <w:i/>
          <w:shadow/>
        </w:rPr>
        <w:t>II – MEMBROS REPRESENTANTES DOS USUÁRIOS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Representante do Clube do Idoso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EFETIVO: ADELAR DE JESUS RADIN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SUPLENTE: LOURDES PERINOTTI MAFISSONI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Representantes da Pastoral da Saúde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EFETIVO: ELISANGELA GIACHINI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SUPLENTE: MARIA DAL SANTO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Representantes do Sindicato dos Trabalhadores Rurais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EFETIVO: ANIZIA ORSO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SUPLENTE: NEIVO SOBZAC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Representante da APP do Colégio Estadual Celso Rilla;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EFETIVO: ADRINEIA COMUNELLO CERVELIN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SUPLENTE: ITANIA FATIMA LANZARIN CUOCHISKI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Representante dos Clubes de Mães;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EFETIVO: GEMA SANTA CATARINA FILIPPI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 xml:space="preserve">SUPLENTE: ROSANE ZANANDREA MASCARELLO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</w:rPr>
      </w:pPr>
      <w:r>
        <w:rPr>
          <w:rFonts w:cs="Arial" w:ascii="Arial Narrow" w:hAnsi="Arial Narrow"/>
          <w:i/>
          <w:shadow/>
          <w:sz w:val="28"/>
          <w:szCs w:val="24"/>
        </w:rPr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i/>
          <w:shadow/>
          <w:sz w:val="28"/>
          <w:szCs w:val="24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i/>
          <w:shadow/>
          <w:sz w:val="28"/>
          <w:szCs w:val="24"/>
        </w:rPr>
        <w:t>Gabinete do Prefeito Municipal de Irati, Estado de Santa Catarina, em 01 de agosto de 201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i/>
          <w:shadow/>
          <w:sz w:val="28"/>
          <w:szCs w:val="24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i/>
          <w:shadow/>
          <w:sz w:val="28"/>
          <w:szCs w:val="24"/>
          <w:lang w:eastAsia="ja-JP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b/>
          <w:bCs/>
          <w:i/>
          <w:shadow/>
          <w:sz w:val="28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i/>
          <w:shadow/>
          <w:sz w:val="28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  <w:szCs w:val="24"/>
          <w:lang w:eastAsia="ja-JP"/>
        </w:rPr>
      </w:pPr>
      <w:r>
        <w:rPr>
          <w:rFonts w:cs="Arial" w:ascii="Arial Narrow" w:hAnsi="Arial Narrow"/>
          <w:i/>
          <w:shadow/>
          <w:sz w:val="28"/>
          <w:szCs w:val="24"/>
          <w:lang w:eastAsia="ja-JP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Certifico que este documento foi afixado no Mural Publico conforme Portaria 102/2010, nesta data: ____/____/2011 </w:t>
            </w:r>
          </w:p>
          <w:p>
            <w:pPr>
              <w:pStyle w:val="Normal"/>
              <w:jc w:val="center"/>
              <w:rPr>
                <w:rFonts w:ascii="Arial Narrow" w:hAnsi="Arial Narrow"/>
                <w:i/>
                <w:i/>
                <w:shadow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4"/>
          <w:lang w:eastAsia="ja-JP"/>
        </w:rPr>
      </w:pPr>
      <w:r>
        <w:rPr>
          <w:rFonts w:cs="Arial" w:ascii="Arial Narrow" w:hAnsi="Arial Narrow"/>
          <w:sz w:val="28"/>
          <w:szCs w:val="24"/>
          <w:lang w:eastAsia="ja-JP"/>
        </w:rPr>
      </w:r>
    </w:p>
    <w:sectPr>
      <w:headerReference w:type="default" r:id="rId2"/>
      <w:type w:val="nextPage"/>
      <w:pgSz w:w="11906" w:h="16838"/>
      <w:pgMar w:left="1588" w:right="1304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4"/>
    </w:tblGrid>
    <w:tr>
      <w:trPr/>
      <w:tc>
        <w:tcPr>
          <w:tcW w:w="897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STADO DE SANTA CATARINA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EFEITURA MUNICIPAL DE IRATI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NE/FAX (0**)49. 3349.0010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</w:rPr>
            <w:t>RUA JOÃO BEUX SOBRINHO, Nº 385      –     CENTRO   –   CEP 89.845-000 – IRATI – SC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</w:rPr>
          </w:pPr>
          <w:r>
            <w:rPr>
              <w:rFonts w:cs="Arial Narrow" w:ascii="Arial Narrow" w:hAnsi="Arial Narrow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6:00Z</dcterms:created>
  <dc:creator>e</dc:creator>
  <dc:description/>
  <cp:keywords/>
  <dc:language>en-US</dc:language>
  <cp:lastModifiedBy>Prefeitura</cp:lastModifiedBy>
  <cp:lastPrinted>2011-08-02T08:19:00Z</cp:lastPrinted>
  <dcterms:modified xsi:type="dcterms:W3CDTF">2011-08-02T11:19:00Z</dcterms:modified>
  <cp:revision>7</cp:revision>
  <dc:subject/>
  <dc:title>DECRETO N</dc:title>
</cp:coreProperties>
</file>