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DECRETO Nº 173/2011 DE 21 DE JULHO DE 2011</w:t>
      </w:r>
    </w:p>
    <w:p>
      <w:pPr>
        <w:pStyle w:val="Recuodecorpodetexto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TextBody"/>
        <w:ind w:left="1985" w:hanging="0"/>
        <w:rPr/>
      </w:pPr>
      <w:r>
        <w:rPr/>
        <w:t>ANTONIO GRANDO, Prefeito do Município de Irati, Estado de Santa Catarina, no uso das atribuições do seu cargo, em especial a Lei Municipal n. 702/2010, de 29 de setembro de 2010:</w:t>
      </w:r>
    </w:p>
    <w:p>
      <w:pPr>
        <w:pStyle w:val="TextBody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, num valor total de R$ 780.700,90  (setecentos e oitenta mil, setecentos reais e noventa centavo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I – ÓRGÃO:  04 – SECRETARIA DE EDUCAÇÃO, CULTURA E ESPORTE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NIDADE: 01 – Educação   </w:t>
      </w:r>
    </w:p>
    <w:p>
      <w:pPr>
        <w:pStyle w:val="Normal"/>
        <w:rPr/>
      </w:pPr>
      <w:r>
        <w:rPr/>
        <w:t xml:space="preserve">                  </w:t>
      </w:r>
      <w:r>
        <w:rPr/>
        <w:t>FUNÇÃO:  27 – Desporto e Lazer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812 – Desporto Comunitári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GRAMA:  0007 – ESPORTE, CULTURA E LAZER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1020 –  CONSTRUÇÃO DE GINÁSIO MUNICIPAL</w:t>
      </w:r>
    </w:p>
    <w:p>
      <w:pPr>
        <w:pStyle w:val="Normal"/>
        <w:ind w:left="708" w:hanging="0"/>
        <w:rPr/>
      </w:pPr>
      <w:r>
        <w:rPr/>
        <w:t xml:space="preserve">                                            </w:t>
      </w:r>
      <w:r>
        <w:rPr/>
        <w:t>DE ESPORTES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4490– Aplicações Diretas (100) R$ 330.700,90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4490- Aplicações Diretas (124) R$ 450.000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firmado com o Ministério do Esporte, Programa ESPORTE E LAZER NA CIDADE, por intermédio da Caixa Econômica Federal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ab/>
        <w:t>Art. 3°. Este Decreto entra em vigor na data de sua publicação, revogando-se as disposições em contrário, em especial a Lei Municipal n° 669/2009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lang w:eastAsia="pt-BR"/>
        </w:rPr>
      </w:r>
    </w:p>
    <w:p>
      <w:pPr>
        <w:pStyle w:val="Normal"/>
        <w:ind w:firstLine="708"/>
        <w:jc w:val="both"/>
        <w:rPr/>
      </w:pPr>
      <w:r>
        <w:rPr/>
        <w:t xml:space="preserve">GABINETE DO PREFEITO MUNICIPAL DE IRATI, ESTADO DE SANTA </w:t>
        <w:tab/>
        <w:t>CATARINA, EM 21 DE JULHO DE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GRANDO</w:t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feito Municipal </w:t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95"/>
        <w:gridCol w:w="4435"/>
      </w:tblGrid>
      <w:tr>
        <w:trPr/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/____/2011 -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07:00Z</dcterms:created>
  <dc:creator>.</dc:creator>
  <dc:description/>
  <cp:keywords/>
  <dc:language>en-US</dc:language>
  <cp:lastModifiedBy>.</cp:lastModifiedBy>
  <cp:lastPrinted>2011-07-25T16:42:00Z</cp:lastPrinted>
  <dcterms:modified xsi:type="dcterms:W3CDTF">2011-07-25T19:42:00Z</dcterms:modified>
  <cp:revision>5</cp:revision>
  <dc:subject/>
  <dc:title>CERTIDÃO DE BAIXA</dc:title>
</cp:coreProperties>
</file>