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I Nº 730/2011 DE 13 DE JULHO DE 2011</w:t>
      </w:r>
    </w:p>
    <w:p>
      <w:pPr>
        <w:pStyle w:val="Recuodecorpodetexto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Recuodecorpodetexto2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UTORIZA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Recuodecorpodetexto3"/>
        <w:rPr/>
      </w:pPr>
      <w:r>
        <w:rPr>
          <w:rFonts w:cs="Arial Narrow" w:ascii="Arial Narrow" w:hAnsi="Arial Narrow"/>
          <w:sz w:val="24"/>
          <w:szCs w:val="24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zCs w:val="24"/>
        </w:rPr>
        <w:t>Art. 1°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Cs w:val="24"/>
        </w:rPr>
        <w:t>Fica o Chefe do Poder Executivo Municipal, autorizado a abrir Crédito Adicional Suplementar no Orçamento vigente do Fundo Municipal de Saúde de Irati, num valor total de R$ 50.000,00 (cinqüenta mil reais)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 Narrow" w:ascii="Arial Narrow" w:hAnsi="Arial Narrow"/>
          <w:szCs w:val="24"/>
        </w:rPr>
        <w:t>I – ÓRGÃO: 05 – SECRETARIA DE SAÚ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UNIDADE: 03 – Fundo Municipal de Saúde de Irati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FUNÇÃO: 10 – Saú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SUB-FUNÇÃO: 301 – Atenção Básic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PROGRAMA: 0008 – SAÚD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PROJETO/ATIVIDADE: 2007 – MANUTENÇÃO DO FUNDO MUNICIPAL DE SAÚD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MODALIDADE DE APLICAÇÃO: 3390 (35) - Aplicações Diretas..........................R$ 50.000,00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zCs w:val="24"/>
        </w:rPr>
        <w:t xml:space="preserve">Art. 2º. Para cobrir a suplementação prevista no artigo 1º desta Lei, ficam anuladas as seguintes dotações orçamentárias do Orçamento do Município, em igual valor, conforme abaixo: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lang w:eastAsia="pt-BR"/>
        </w:rPr>
      </w:pPr>
      <w:r>
        <w:rPr>
          <w:rFonts w:cs="Arial Narrow" w:ascii="Arial Narrow" w:hAnsi="Arial Narrow"/>
          <w:b/>
          <w:bCs/>
          <w:szCs w:val="24"/>
          <w:lang w:eastAsia="pt-BR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  I – ÓRGÃO: 07 – SEC. DE TRANSPORTE, OBRAS E SERVIÇOS PÚBLICO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UNIDADE: 02 – Obras e Serviços Públicos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FUNÇÃO: 15 - Urbanism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 xml:space="preserve">SUB-FUNÇÃO: 451 – Infra-Estrutura Urbana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PROGRAMA:  0010 – SERVIÇOS URBAN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PROJETO/ATIVIDADE: 1011 – PAVIMENTAÇÃO DE RUAS COM TUBULAÇÃO E CANALIZAÇÃ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</w:t>
      </w:r>
      <w:r>
        <w:rPr>
          <w:rFonts w:cs="Arial Narrow" w:ascii="Arial Narrow" w:hAnsi="Arial Narrow"/>
          <w:szCs w:val="24"/>
        </w:rPr>
        <w:t>MODALIDADE DE APLICAÇÃO:  4490 (53) – Aplicações Diretas........................R$ 50.000,00</w:t>
      </w:r>
    </w:p>
    <w:p>
      <w:pPr>
        <w:pStyle w:val="Normal"/>
        <w:rPr>
          <w:rFonts w:ascii="Arial Narrow" w:hAnsi="Arial Narrow" w:cs="Arial Narrow"/>
          <w:szCs w:val="24"/>
          <w:lang w:eastAsia="pt-BR"/>
        </w:rPr>
      </w:pPr>
      <w:r>
        <w:rPr>
          <w:rFonts w:cs="Arial Narrow" w:ascii="Arial Narrow" w:hAnsi="Arial Narrow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>GABINETE DO PREFEITO MUNICIPAL DE IRATI, ESTADO DE SANTA CATARINA, EM 13 DE JULHO DE 2011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eastAsia="ja-JP"/>
        </w:rPr>
        <w:t>ANTONIO GRANDO</w:t>
      </w:r>
    </w:p>
    <w:p>
      <w:pPr>
        <w:pStyle w:val="Heading4"/>
        <w:rPr/>
      </w:pPr>
      <w:r>
        <w:rPr>
          <w:rFonts w:cs="Arial Narrow" w:ascii="Arial Narrow" w:hAnsi="Arial Narrow"/>
          <w:sz w:val="22"/>
          <w:szCs w:val="22"/>
        </w:rPr>
        <w:t>Prefeito Municipal</w:t>
      </w:r>
      <w:r>
        <w:rPr/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rtifico que este documento foi afixado no Mural Publico conforme Portaria 102/2010 nesta data: 13/07/2011, conforme Publicação N º 415/20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/>
    </w:pPr>
    <w:r>
      <w:rPr/>
      <w:t xml:space="preserve">         </w:t>
    </w: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5:00Z</dcterms:created>
  <dc:creator>.</dc:creator>
  <dc:description/>
  <cp:keywords/>
  <dc:language>en-US</dc:language>
  <cp:lastModifiedBy>Usuario</cp:lastModifiedBy>
  <cp:lastPrinted>2011-06-27T11:12:00Z</cp:lastPrinted>
  <dcterms:modified xsi:type="dcterms:W3CDTF">2011-06-13T18:48:00Z</dcterms:modified>
  <cp:revision>5</cp:revision>
  <dc:subject/>
  <dc:title>CERTIDÃO DE BAIXA</dc:title>
</cp:coreProperties>
</file>