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LEI Nº 729/2011 DE 13 DE JULHO DE 2011.</w:t>
      </w:r>
    </w:p>
    <w:p>
      <w:pPr>
        <w:pStyle w:val="Recuodecorpodetexto2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Recuodecorpodetexto2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UTORIZA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Recuodecorpodetexto3"/>
        <w:rPr/>
      </w:pPr>
      <w:r>
        <w:rPr>
          <w:rFonts w:cs="Arial Narrow" w:ascii="Arial Narrow" w:hAnsi="Arial Narrow"/>
          <w:sz w:val="21"/>
          <w:szCs w:val="21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  <w:t>Art. 1°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Fica o Chefe do Poder Executivo Municipal, autorizado a abrir Crédito Adicional Suplementar no Orçamento vigente do Município de Irati, num valor total de R$ 137.000,00  (cento e trinta e sete mil reais):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t-BR"/>
        </w:rPr>
      </w:pPr>
      <w:r>
        <w:rPr>
          <w:rFonts w:cs="Arial Narrow" w:ascii="Arial Narrow" w:hAnsi="Arial Narrow"/>
          <w:b/>
          <w:bCs/>
          <w:sz w:val="21"/>
          <w:szCs w:val="21"/>
          <w:lang w:eastAsia="pt-BR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</w:t>
      </w:r>
      <w:r>
        <w:rPr>
          <w:rFonts w:cs="Arial Narrow" w:ascii="Arial Narrow" w:hAnsi="Arial Narrow"/>
          <w:sz w:val="21"/>
          <w:szCs w:val="21"/>
        </w:rPr>
        <w:t xml:space="preserve">I – ÓRGÃO: 02 – GOVERNO MUNICIPAL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– Gabinete do Prefeit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04 - Administr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122 – Administração Ge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3 – GESTÃO ADMINISTRATIVA SUPERIOR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1001 – VEICULO PARA O GABINE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4490 (05) – Aplicações Diretas   R$ 25.000,00</w:t>
      </w:r>
    </w:p>
    <w:p>
      <w:pPr>
        <w:pStyle w:val="Normal"/>
        <w:rPr>
          <w:rFonts w:ascii="Arial Narrow" w:hAnsi="Arial Narrow" w:cs="Arial Narrow"/>
          <w:sz w:val="21"/>
          <w:szCs w:val="21"/>
          <w:lang w:eastAsia="pt-BR"/>
        </w:rPr>
      </w:pPr>
      <w:r>
        <w:rPr>
          <w:rFonts w:cs="Arial Narrow" w:ascii="Arial Narrow" w:hAnsi="Arial Narrow"/>
          <w:sz w:val="21"/>
          <w:szCs w:val="21"/>
          <w:lang w:eastAsia="pt-BR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 II– ÓRGÃO: 03 – SEC. DE ADM., PLANEJ. FAZENDA E REC. HUMANOS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- ADMINISTR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04 – Administração Ge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122 – Administração Ge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 0004 – ADMINISTRAÇÃO GERAL E PLANEJAMENT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2003 – MANUTENÇÃO DAS ATIVIDAD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1"/>
          <w:szCs w:val="21"/>
        </w:rPr>
        <w:t>ADMINISTRATIVAS A FINANCEIRA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 xml:space="preserve">MODALIDADE DE APLICAÇÃO: 3350 (09) – Aplicações Diretas   R$ 20.000,00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Arial Narrow" w:ascii="Arial Narrow" w:hAnsi="Arial Narrow"/>
          <w:sz w:val="21"/>
          <w:szCs w:val="21"/>
        </w:rPr>
        <w:t>III – ÓRGÃO: 04 – SECRETARIA DE EDUCAÇÃO, CULTURA E E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- Educ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12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361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6 - EDUC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1003 – CONSTRUÇÃO E MANUTENÇÃO D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1"/>
          <w:szCs w:val="21"/>
        </w:rPr>
        <w:t>ESPAÇO FÍSICO PARA CRECHE PRÉ-ESCOL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4490 (144) - Aplicações Diretas  R$ 12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 xml:space="preserve">IV – ÓRGÃO: 04 – SECRETARIA DE EDUCAÇÃO, CULTURA E ESPORTES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 01 - Educ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12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361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 0006 - EDUCA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2004 – MANUTENÇÃO DO PROGRAMA DE MERENDA ESCOLAR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3390 (24) – Aplicações Diretas   R$ 4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</w:t>
      </w:r>
      <w:r>
        <w:rPr>
          <w:rFonts w:cs="Arial Narrow" w:ascii="Arial Narrow" w:hAnsi="Arial Narrow"/>
          <w:sz w:val="21"/>
          <w:szCs w:val="21"/>
        </w:rPr>
        <w:t>V – ÓRGÃO: 06 – SECRETARIA DE AGRICULTURA E MEIO AMBIEN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– Agricultur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20 – Agricultur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601 – Promoção da Produção Vege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3 – AGRICULTUR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3390 (45) – Aplicações Diretas   R$ 2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 xml:space="preserve">VI – ÓRGÃO: 07 – SEC. DE TRANSPORTE, OBRAS E SERVIÇOS PÚBLICOS                                    </w:t>
        <w:tab/>
        <w:t xml:space="preserve">       UNIDADE: 01 - Tran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26 - Transpor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782 – Transporte Rodoviári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2 – ESTRADAS VICINAI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3390 (51) – Aplicações Diretas   R$ 2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  <w:t xml:space="preserve">Art. 2º. Para cobrir a suplementação prevista no artigo 1º desta Lei, fica anulada parte da  seguinte dotação orçamentária do Orçamento do Município, em igual valor, conforme abaixo: 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t-BR"/>
        </w:rPr>
      </w:pPr>
      <w:r>
        <w:rPr>
          <w:rFonts w:cs="Arial Narrow" w:ascii="Arial Narrow" w:hAnsi="Arial Narrow"/>
          <w:b/>
          <w:bCs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  I – ÓRGÃO: 03 – SEC. DE ADM., PLANEJ. FAZENDA E REC. HUMANOS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 xml:space="preserve">UNIDADE: 03 – Fundo Rotativo habitacional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16 - Habit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481 – Habitação Ru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4 – ADMINISTRAÇÃO GERAL E PLANEJAMEN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2020 – MANUTENÇÃO DO FUNDO MUNICIPAL DE HABIT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 4490 (17) – Aplicações Diretas  R$ 30.000,00</w:t>
      </w:r>
    </w:p>
    <w:p>
      <w:pPr>
        <w:pStyle w:val="Normal"/>
        <w:rPr>
          <w:rFonts w:ascii="Arial Narrow" w:hAnsi="Arial Narrow" w:cs="Arial Narrow"/>
          <w:sz w:val="21"/>
          <w:szCs w:val="21"/>
          <w:lang w:eastAsia="pt-BR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II – ÓRGÃO: 03 – SEC. DE ADM., PLANEJ. FAZENDA E REC. HUMANOS 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 03 – Fundo Rotativo Habitacion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16 - Habit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482 – Habitação Urban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4 – ADMINISTRAÇÃO GERAL E PLANEJAMENT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2021 – MANUTENÇÃO DO FUNDO MUNICIP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1"/>
          <w:szCs w:val="21"/>
        </w:rPr>
        <w:t>DE HABIT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 4490 (18) – Aplicações Diretas  R$ 1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  <w:lang w:eastAsia="pt-BR"/>
        </w:rPr>
        <w:t xml:space="preserve">           </w:t>
      </w:r>
      <w:r>
        <w:rPr>
          <w:rFonts w:cs="Arial Narrow" w:ascii="Arial Narrow" w:hAnsi="Arial Narrow"/>
          <w:sz w:val="21"/>
          <w:szCs w:val="21"/>
        </w:rPr>
        <w:t xml:space="preserve">III – ÓRGÃO: 07 – SEC. DE TRANSPORTE, OBRAS E SERVIÇOS PÚBLICOS 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 01 - Tran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26 - Transpor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782 – Transporte Rodoviári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2 – ESTRADAS VICINAI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1015 – AQUISIÇÃO DE MÁQUINAS PARA A SECRETARI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 4490 (47) – Aplicações Diretas  R$ 47.000,00</w:t>
      </w:r>
    </w:p>
    <w:p>
      <w:pPr>
        <w:pStyle w:val="Normal"/>
        <w:rPr>
          <w:rFonts w:ascii="Arial Narrow" w:hAnsi="Arial Narrow" w:cs="Arial Narrow"/>
          <w:sz w:val="21"/>
          <w:szCs w:val="21"/>
          <w:lang w:eastAsia="pt-BR"/>
        </w:rPr>
      </w:pPr>
      <w:r>
        <w:rPr>
          <w:rFonts w:cs="Arial Narrow" w:ascii="Arial Narrow" w:hAnsi="Arial Narrow"/>
          <w:sz w:val="21"/>
          <w:szCs w:val="21"/>
          <w:lang w:eastAsia="pt-BR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 xml:space="preserve">IV – ÓRGÃO: 07 – SEC. DE TRANSPORTE, OBRAS E SERVIÇOS PÚBLICOS 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 01 - Tran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26 - Transpor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782 – Transporte Rodoviári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2 – ESTRADAS VICINAI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1017 – AQUISIÇÃO DE BRITADOR MÓVE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 4490 (49) – Aplicações Diretas  R$ 5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</w:t>
      </w:r>
      <w:r>
        <w:rPr>
          <w:rFonts w:cs="Arial Narrow" w:ascii="Arial Narrow" w:hAnsi="Arial Narrow"/>
          <w:sz w:val="21"/>
          <w:szCs w:val="21"/>
        </w:rPr>
        <w:t>GABINETE DO PREFEITO MUNICIPAL DE IRATI, ESTADO DE SANTA CATARINA, EM 13 DE JULHO DE 2011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ja-JP"/>
        </w:rPr>
        <w:t>ANTONIO GRANDO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  <w:br/>
      </w:r>
    </w:p>
    <w:p>
      <w:pPr>
        <w:pStyle w:val="Normal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rtifico que este documento foi afixado no Mural Publico conforme Portaria 102/2010 nesta data: 13/07/2011, conforme Publicação N º 414/20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/>
    </w:pPr>
    <w:r>
      <w:rPr/>
      <w:t xml:space="preserve">         </w:t>
    </w: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7:00Z</dcterms:created>
  <dc:creator>.</dc:creator>
  <dc:description/>
  <cp:keywords/>
  <dc:language>en-US</dc:language>
  <cp:lastModifiedBy>Usuario</cp:lastModifiedBy>
  <cp:lastPrinted>2011-06-27T11:06:00Z</cp:lastPrinted>
  <dcterms:modified xsi:type="dcterms:W3CDTF">2011-06-13T18:48:00Z</dcterms:modified>
  <cp:revision>6</cp:revision>
  <dc:subject/>
  <dc:title>CERTIDÃO DE BAIXA</dc:title>
</cp:coreProperties>
</file>