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72/2011 DE 18 DE JULHO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DANIELY LUNARDI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 xml:space="preserve">PSICÓLOGA – 20 HORAS SEMANAIS, </w:t>
      </w:r>
      <w:r>
        <w:rPr>
          <w:rFonts w:cs="Arial Narrow" w:ascii="Arial Narrow" w:hAnsi="Arial Narrow"/>
          <w:i/>
          <w:shadow/>
          <w:sz w:val="25"/>
          <w:szCs w:val="25"/>
        </w:rPr>
        <w:t>cargo constante do Quadro Permanente de Pessoal, com lotação na Secretaria Municipal de Saúde, percebendo os vencimentos previstos no Anexo III da Lei Complementar 721/2011 de 31 de maio de 201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servidora nomeada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a servidora ora nomeada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, revogando-se as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18 DE JULH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18/07//2011 - Publicação N º 418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5213796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13:00Z</dcterms:created>
  <dc:creator>.</dc:creator>
  <dc:description/>
  <cp:keywords/>
  <dc:language>en-US</dc:language>
  <cp:lastModifiedBy>Usuario</cp:lastModifiedBy>
  <cp:lastPrinted>2011-04-26T16:28:00Z</cp:lastPrinted>
  <dcterms:modified xsi:type="dcterms:W3CDTF">2011-06-18T12:18:00Z</dcterms:modified>
  <cp:revision>4</cp:revision>
  <dc:subject/>
  <dc:title>CERTIDÃO DE BAIXA</dc:title>
</cp:coreProperties>
</file>