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ECRETO Nº 170/2011 DE 13 DE JULHO DE 2011.</w:t>
      </w:r>
    </w:p>
    <w:p>
      <w:pPr>
        <w:pStyle w:val="Recuodecorpodetexto2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Recuodecorpodetexto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Recuodecorpodetexto2"/>
        <w:ind w:left="3401" w:firstLine="139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ABRE CRÉDITO ADICIONAL SUPLEMENTAR NO ORÇAMENTO VIGENTE.</w:t>
      </w:r>
    </w:p>
    <w:p>
      <w:pPr>
        <w:pStyle w:val="Recuodecorpodetexto2"/>
        <w:ind w:left="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Recuodecorpodetexto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Recuodecorpodetexto3"/>
        <w:rPr/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  <w:b/>
          <w:sz w:val="21"/>
          <w:szCs w:val="21"/>
        </w:rPr>
        <w:t>ANTONIO GRANDO</w:t>
      </w:r>
      <w:r>
        <w:rPr>
          <w:rFonts w:cs="Arial Narrow" w:ascii="Arial Narrow" w:hAnsi="Arial Narrow"/>
          <w:sz w:val="21"/>
          <w:szCs w:val="21"/>
        </w:rPr>
        <w:t xml:space="preserve">, Prefeito Municipal de Irati, Estado de Santa Catarina, no uso das atribuições do seu cargo, em decorrência da Lei Municipal 729/2011; </w:t>
      </w:r>
    </w:p>
    <w:p>
      <w:pPr>
        <w:pStyle w:val="Recuodecorpodetexto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Recuodecorpodetexto3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Recuodecorpodetexto3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ECRETA</w:t>
      </w:r>
    </w:p>
    <w:p>
      <w:pPr>
        <w:pStyle w:val="TextBody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Heading3"/>
        <w:ind w:firstLine="708"/>
        <w:jc w:val="both"/>
        <w:rPr/>
      </w:pPr>
      <w:r>
        <w:rPr>
          <w:rFonts w:cs="Arial Narrow" w:ascii="Arial Narrow" w:hAnsi="Arial Narrow"/>
          <w:b w:val="false"/>
          <w:bCs w:val="false"/>
          <w:sz w:val="21"/>
          <w:szCs w:val="21"/>
        </w:rPr>
        <w:t>Art. 1°.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1"/>
          <w:szCs w:val="21"/>
        </w:rPr>
        <w:t>Fica aberto Crédito Adicional Suplementar no Orçamento vigente do Município de Irati, num valor total de R$ 137.000,00 (cento e trinta e sete mil reais):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eastAsia="pt-BR"/>
        </w:rPr>
      </w:pPr>
      <w:r>
        <w:rPr>
          <w:rFonts w:cs="Arial Narrow" w:ascii="Arial Narrow" w:hAnsi="Arial Narrow"/>
          <w:b/>
          <w:bCs/>
          <w:sz w:val="21"/>
          <w:szCs w:val="21"/>
          <w:lang w:eastAsia="pt-BR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</w:t>
      </w:r>
      <w:r>
        <w:rPr>
          <w:rFonts w:cs="Arial Narrow" w:ascii="Arial Narrow" w:hAnsi="Arial Narrow"/>
          <w:sz w:val="21"/>
          <w:szCs w:val="21"/>
        </w:rPr>
        <w:t xml:space="preserve">I – ÓRGÃO: 02 – GOVERNO MUNICIPAL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01 – Gabinete do Prefeit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04 - Administr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122 – Administração Ger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03 – GESTÃO ADMINISTRATIVA SUPERIOR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1001 – VEICULO PARA O GABINETE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4490 (05) – Aplicações Diretas.................................................R$ 25.000,00</w:t>
      </w:r>
    </w:p>
    <w:p>
      <w:pPr>
        <w:pStyle w:val="Normal"/>
        <w:rPr>
          <w:rFonts w:ascii="Arial Narrow" w:hAnsi="Arial Narrow" w:cs="Arial Narrow"/>
          <w:sz w:val="21"/>
          <w:szCs w:val="21"/>
          <w:lang w:eastAsia="pt-BR"/>
        </w:rPr>
      </w:pPr>
      <w:r>
        <w:rPr>
          <w:rFonts w:cs="Arial Narrow" w:ascii="Arial Narrow" w:hAnsi="Arial Narrow"/>
          <w:sz w:val="21"/>
          <w:szCs w:val="21"/>
          <w:lang w:eastAsia="pt-BR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 xml:space="preserve"> II– ÓRGÃO: 03 – SEC. DE ADM., PLANEJ. FAZENDA E REC. HUMANOS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01 - ADMINISTR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 04 – Administração Ger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 122 – Administração Ger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 0004 – ADMINISTRAÇÃO GERAL E PLANEJAMENT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2003 – MANUTENÇÃO DAS ATIVIDADES ADMINISTRATIVAS E FINANCEIRA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 xml:space="preserve">MODALIDADE DE APLICAÇÃO: 3350 (09) – Aplicações Diretas.................................................R$ 20.000,00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</w:t>
      </w:r>
      <w:r>
        <w:rPr>
          <w:rFonts w:cs="Arial Narrow" w:ascii="Arial Narrow" w:hAnsi="Arial Narrow"/>
          <w:sz w:val="21"/>
          <w:szCs w:val="21"/>
        </w:rPr>
        <w:t>III – ÓRGÃO: 04 – SECRETARIA DE EDUCAÇÃO, CULTURA E ESPORTE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01 - Educ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12 – Ensino Fundament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361 – Ensino Fundament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06 - EDUCAÇÃ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1003 – CONSTRUÇÃO E MANUTENÇÃO DE ESPAÇO FÍSICO PARA CRECHE PRÉ-ESCOL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4490 (144) - Aplicações Diretas................................................R$ 12.000,0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</w:t>
      </w:r>
      <w:r>
        <w:rPr>
          <w:rFonts w:cs="Arial Narrow" w:ascii="Arial Narrow" w:hAnsi="Arial Narrow"/>
          <w:sz w:val="21"/>
          <w:szCs w:val="21"/>
        </w:rPr>
        <w:t xml:space="preserve">IV – ÓRGÃO: 04 – SECRETARIA DE EDUCAÇÃO, CULTURA E ESPORTES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 01 - Educ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 12 – Ensino Fundament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 361 – Ensino Fundament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 0006 - EDUCAÇÃ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 2004 – MANUTENÇÃO DO PROGRAMA DE MERENDA ESCOLAR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3390 (24) – Aplicações Diretas.................................................R$ 40.000,0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</w:t>
      </w:r>
      <w:r>
        <w:rPr>
          <w:rFonts w:cs="Arial Narrow" w:ascii="Arial Narrow" w:hAnsi="Arial Narrow"/>
          <w:sz w:val="21"/>
          <w:szCs w:val="21"/>
        </w:rPr>
        <w:t>V – ÓRGÃO: 06 – SECRETARIA DE AGRICULTURA E MEIO AMBIENTE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01 – Agricultur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20 – Agricultur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601 – Promoção da Produção Veget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13 – AGRICULTUR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3390 (45) – Aplicações Diretas.................................................R$ 20.000,0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</w:t>
      </w:r>
      <w:r>
        <w:rPr>
          <w:rFonts w:cs="Arial Narrow" w:ascii="Arial Narrow" w:hAnsi="Arial Narrow"/>
          <w:sz w:val="21"/>
          <w:szCs w:val="21"/>
        </w:rPr>
        <w:t xml:space="preserve">VI – ÓRGÃO: 07 – SEC. DE TRANSPORTE, OBRAS E SERVIÇOS PÚBLICOS                                    </w:t>
        <w:tab/>
        <w:t xml:space="preserve">       UNIDADE: 01 - Transporte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 26 - Transporte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782 – Transporte Rodoviári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12 – ESTRADAS VICINAI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3390 (51) – Aplicações Diretas.................................................R$ 20.000,0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</w:t>
      </w:r>
    </w:p>
    <w:p>
      <w:pPr>
        <w:pStyle w:val="Heading3"/>
        <w:ind w:firstLine="708"/>
        <w:jc w:val="both"/>
        <w:rPr/>
      </w:pPr>
      <w:r>
        <w:rPr>
          <w:rFonts w:cs="Arial Narrow" w:ascii="Arial Narrow" w:hAnsi="Arial Narrow"/>
          <w:b w:val="false"/>
          <w:bCs w:val="false"/>
          <w:sz w:val="21"/>
          <w:szCs w:val="21"/>
        </w:rPr>
        <w:t xml:space="preserve">Art. 2º. Para cobrir a suplementação prevista no artigo 1º deste Decreto, fica anulada parte da seguinte dotação orçamentária do Orçamento do Município, em igual valor, conforme abaixo: 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eastAsia="pt-BR"/>
        </w:rPr>
      </w:pPr>
      <w:r>
        <w:rPr>
          <w:rFonts w:cs="Arial Narrow" w:ascii="Arial Narrow" w:hAnsi="Arial Narrow"/>
          <w:b/>
          <w:bCs/>
          <w:sz w:val="21"/>
          <w:szCs w:val="21"/>
          <w:lang w:eastAsia="pt-BR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  I – ÓRGÃO: 03 – SEC. DE ADM., PLANEJ. FAZENDA E REC. HUMANOS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 xml:space="preserve">UNIDADE: 03 – Fundo Rotativo habitacional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 16 - Habit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 481 – Habitação Rur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04 – ADMINISTRAÇÃO GERAL E PLANEJAMENT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 2020 – MANUTENÇÃO DO FUNDO MUNICIPAL DE HABIT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 4490 (17) – Aplicações Diretas................................................R$ 30.000,00</w:t>
      </w:r>
    </w:p>
    <w:p>
      <w:pPr>
        <w:pStyle w:val="Normal"/>
        <w:rPr>
          <w:rFonts w:ascii="Arial Narrow" w:hAnsi="Arial Narrow" w:cs="Arial Narrow"/>
          <w:sz w:val="21"/>
          <w:szCs w:val="21"/>
          <w:lang w:eastAsia="pt-BR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 xml:space="preserve">II – ÓRGÃO: 03 – SEC. DE ADM., PLANEJ. FAZENDA E REC. HUMANOS 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 03 – Fundo Rotativo Habitacional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 16 - Habitaçã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 482 – Habitação Urban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04 – ADMINISTRAÇÃO GERAL E PLANEJAMENT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 2021 – MANUTENÇÃO DO FUNDO MUNICIPAL DE HABITAÇÃ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 4490 (18) – Aplicações Diretas................................................R$ 10.000,0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  <w:lang w:eastAsia="pt-BR"/>
        </w:rPr>
        <w:t xml:space="preserve">           </w:t>
      </w:r>
      <w:r>
        <w:rPr>
          <w:rFonts w:cs="Arial Narrow" w:ascii="Arial Narrow" w:hAnsi="Arial Narrow"/>
          <w:sz w:val="21"/>
          <w:szCs w:val="21"/>
        </w:rPr>
        <w:t>III – ÓRGÃO: 07 – SEC. DE TRANSPORTE, OBRAS E SERVIÇOS PÚBLICO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 01 - Transporte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 26 - Transporte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 782 – Transporte Rodoviári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12 – ESTRADAS VICINAI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 1015 – AQUISIÇÃO DE MÁQUINAS PARA A SECRETARI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 4490 (47) – Aplicações Diretas................................................R$ 47.000,0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</w:t>
      </w:r>
      <w:r>
        <w:rPr>
          <w:rFonts w:cs="Arial Narrow" w:ascii="Arial Narrow" w:hAnsi="Arial Narrow"/>
          <w:sz w:val="21"/>
          <w:szCs w:val="21"/>
        </w:rPr>
        <w:t>IV – ÓRGÃO: 07 – SEC. DE TRANSPORTE, OBRAS E SERVIÇOS PÚBLICO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UNIDADE: 01 - Transporte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FUNÇÃO: 26 - Transporte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SUB-FUNÇÃO:  782 – Transporte Rodoviári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GRAMA: 0012 – ESTRADAS VICINAI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PROJETO/ATIVIDADE:  1017 – AQUISIÇÃO DE BRITADOR MÓVE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sz w:val="21"/>
          <w:szCs w:val="21"/>
        </w:rPr>
        <w:t>MODALIDADE DE APLICAÇÃO: 4490 (49) – Aplicações Diretas.................................................R$ 50.000,00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      </w:t>
      </w:r>
      <w:r>
        <w:rPr>
          <w:rFonts w:cs="Arial Narrow" w:ascii="Arial Narrow" w:hAnsi="Arial Narrow"/>
          <w:b/>
          <w:sz w:val="21"/>
          <w:szCs w:val="21"/>
        </w:rPr>
        <w:t>GABINETE DO PREFEITO MUNICIPAL DE IRATI, ESTADO DE SANTA CATARINA, EM 13 DE JULHO DE 2011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4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  <w:lang w:eastAsia="ja-JP"/>
        </w:rPr>
        <w:t>ANTONIO GRANDO</w:t>
      </w:r>
    </w:p>
    <w:p>
      <w:pPr>
        <w:pStyle w:val="Heading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efeito Municipal</w:t>
        <w:b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3"/>
        <w:gridCol w:w="3991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ssessor de Administração e Planejamen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Certifico que este documento foi afixado no Mural Publico conforme Portaria 102/2010 nesta data: _______/______/2011, conforme Publicação N º ________/20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gente Administrativ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992" w:gutter="0" w:header="72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/>
    </w:pPr>
    <w:r>
      <w:rPr/>
      <w:t xml:space="preserve">         </w:t>
    </w: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42:00Z</dcterms:created>
  <dc:creator>.</dc:creator>
  <dc:description/>
  <cp:keywords/>
  <dc:language>en-US</dc:language>
  <cp:lastModifiedBy>Usuario</cp:lastModifiedBy>
  <cp:lastPrinted>2011-06-13T11:17:00Z</cp:lastPrinted>
  <dcterms:modified xsi:type="dcterms:W3CDTF">2011-06-13T16:14:00Z</dcterms:modified>
  <cp:revision>5</cp:revision>
  <dc:subject/>
  <dc:title>CERTIDÃO DE BAIXA</dc:title>
</cp:coreProperties>
</file>