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64/2011 DE 15 DE JUNHO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SIMONE ALESSI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eastAsia="@Arial Unicode MS" w:cs="Arial Narrow" w:ascii="Arial Narrow" w:hAnsi="Arial Narrow"/>
          <w:b/>
          <w:szCs w:val="24"/>
        </w:rPr>
        <w:t>FISCAL DE VIGILÂNCIA SANITÁRIA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Educação, Cultura e Esportes, percebendo os vencimentos previstos no Anexo III da Lei Complementar 721/2011 de 31 de maio de 201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servidora nomeada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a servidora ora nomeada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15 DE JUNH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nesta data.____/____/2011 - Publicação N º 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719423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31:00Z</dcterms:created>
  <dc:creator>.</dc:creator>
  <dc:description/>
  <cp:keywords/>
  <dc:language>en-US</dc:language>
  <cp:lastModifiedBy>Usuario</cp:lastModifiedBy>
  <cp:lastPrinted>2011-04-28T09:13:00Z</cp:lastPrinted>
  <dcterms:modified xsi:type="dcterms:W3CDTF">2011-05-15T10:34:00Z</dcterms:modified>
  <cp:revision>3</cp:revision>
  <dc:subject/>
  <dc:title>CERTIDÃO DE BAIXA</dc:title>
</cp:coreProperties>
</file>