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65/2011 DE 11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TITUL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TITUL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SILVIA ADRIANA GOLLO RAUBER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PROFESSOR DE EDUCAÇÃO INFANTIL, 20 HORAS SEMANAIS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10% (DEZ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11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1:00Z</dcterms:created>
  <dc:creator>Vera</dc:creator>
  <dc:description/>
  <cp:keywords/>
  <dc:language>en-US</dc:language>
  <cp:lastModifiedBy>Usuario</cp:lastModifiedBy>
  <cp:lastPrinted>2011-05-12T09:39:00Z</cp:lastPrinted>
  <dcterms:modified xsi:type="dcterms:W3CDTF">2011-05-12T12:41:00Z</dcterms:modified>
  <cp:revision>6</cp:revision>
  <dc:subject/>
  <dc:title>DECRETO Nº _____ de ____ de ________________de 200_</dc:title>
</cp:coreProperties>
</file>