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32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35.000,00 (trinta e cinco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 – ÓRGÃO: 02 – GOVERNO MUNICIP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07) ......................................................... R$ 5.000,0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1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 – ÓRGÃO: 02 – GOVERNO MUNICIP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GABINETE DO PREFEITO E CONTROLE INTER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06) ......................................................... R$ 5.000,0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09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50) – Aplicações Diretas ..................... R$ 20.000,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4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3:00Z</dcterms:created>
  <dc:creator>.</dc:creator>
  <dc:description/>
  <dc:language>en-US</dc:language>
  <cp:lastModifiedBy>Usuario</cp:lastModifiedBy>
  <cp:lastPrinted>2007-11-22T07:35:00Z</cp:lastPrinted>
  <dcterms:modified xsi:type="dcterms:W3CDTF">2011-05-05T11:23:00Z</dcterms:modified>
  <cp:revision>2</cp:revision>
  <dc:subject/>
  <dc:title>CERTIDÃO DE BAIXA</dc:title>
</cp:coreProperties>
</file>