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21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Orçamento do Fundo Municipal de Saúde, no valor de R$ 20.000,00 (vinte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5 – SECRETARIA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7 – MANUTENÇÃO DO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(35) – Aplicações Diretas ..................... R$ 20.000,0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ficam  anuladas  parcialmente as  seguintes dotações orçamentárias, em valor igual, do Orçamento do Município, conforme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5 – SECRETARIA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7 – MANUTENÇÃO DO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50 (34) – Aplicações Diretas ..................... R$ 20.000,00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ind w:firstLine="708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2 de mai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9:00Z</dcterms:created>
  <dc:creator>.</dc:creator>
  <dc:description/>
  <dc:language>en-US</dc:language>
  <cp:lastModifiedBy>Usuario</cp:lastModifiedBy>
  <cp:lastPrinted>2007-11-22T07:35:00Z</cp:lastPrinted>
  <dcterms:modified xsi:type="dcterms:W3CDTF">2011-05-05T11:09:00Z</dcterms:modified>
  <cp:revision>2</cp:revision>
  <dc:subject/>
  <dc:title>CERTIDÃO DE BAIXA</dc:title>
</cp:coreProperties>
</file>