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31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/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A AVALIADA E APROVADA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1985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a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a Servidora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ANELISE MORETTI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a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GENTE ADMINISTRATIVO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a e aprovada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>Art. 2º A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Servidor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a prestou o Concurso Publico 001/2007 e nomeada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23/2008, e submetida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a apt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090701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6:00Z</dcterms:created>
  <dc:creator>.</dc:creator>
  <dc:description/>
  <cp:keywords/>
  <dc:language>en-US</dc:language>
  <cp:lastModifiedBy>Usuario</cp:lastModifiedBy>
  <cp:lastPrinted>2011-05-04T07:55:00Z</cp:lastPrinted>
  <dcterms:modified xsi:type="dcterms:W3CDTF">2011-05-04T11:17:00Z</dcterms:modified>
  <cp:revision>5</cp:revision>
  <dc:subject/>
  <dc:title>CERTIDÃO DE BAIXA</dc:title>
</cp:coreProperties>
</file>