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O Nº 099/2011 DE 28 DE ABRIL DE 2011</w:t>
      </w:r>
    </w:p>
    <w:p>
      <w:pPr>
        <w:pStyle w:val="Normal"/>
        <w:ind w:left="2832" w:hanging="0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 Narrow" w:hAnsi="Arial Narrow"/>
          <w:i/>
          <w:shadow/>
          <w:sz w:val="25"/>
          <w:szCs w:val="25"/>
        </w:rPr>
        <w:t>“</w:t>
      </w:r>
      <w:r>
        <w:rPr>
          <w:rFonts w:cs="Arial" w:ascii="Arial Narrow" w:hAnsi="Arial Narrow"/>
          <w:b/>
          <w:i/>
          <w:shadow/>
          <w:sz w:val="25"/>
          <w:szCs w:val="25"/>
        </w:rPr>
        <w:t>NOMEIA SERVIDOR APROVADO EM CONCURSO PÚBLICO E DA OUTRAS PROVIDÊNCIAS”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i/>
          <w:shadow/>
          <w:sz w:val="25"/>
          <w:szCs w:val="25"/>
        </w:rPr>
        <w:t>ANTONIO GRANDO</w:t>
      </w:r>
      <w:r>
        <w:rPr>
          <w:rFonts w:cs="Tahoma" w:ascii="Arial Narrow" w:hAnsi="Arial Narrow"/>
          <w:i/>
          <w:shadow/>
          <w:sz w:val="25"/>
          <w:szCs w:val="25"/>
        </w:rPr>
        <w:t xml:space="preserve">, Prefeito Municipal de Irati – Estado de Santa Catarina, no uso de suas atribuições que lhe confere a Lei </w:t>
      </w:r>
      <w:r>
        <w:rPr>
          <w:rFonts w:cs="Arial" w:ascii="Arial Narrow" w:hAnsi="Arial Narrow"/>
          <w:i/>
          <w:shadow/>
          <w:sz w:val="25"/>
          <w:szCs w:val="25"/>
        </w:rPr>
        <w:t>Orgânica Municipal em específico no seu art. 71 inciso XXV, e;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CONSIDERANDO</w:t>
      </w:r>
      <w:r>
        <w:rPr>
          <w:rFonts w:cs="Arial" w:ascii="Arial Narrow" w:hAnsi="Arial Narrow"/>
          <w:i/>
          <w:shadow/>
          <w:sz w:val="25"/>
          <w:szCs w:val="25"/>
        </w:rPr>
        <w:t xml:space="preserve">, a classificação no Concurso Publico 001/2011 de 28 de janeiro de 2011, cuja Ata de Classificação foi publicada no dia 15 de abril de 2011, e homologação oficial conforme Decreto 079/2011 de 19 de abril de 2011;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A:</w:t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1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Fica nomeado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ADAIR DAL SANTO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, para exercer as funções de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AGENTE DE SERVIÇOS PUBLICOS</w:t>
      </w:r>
      <w:r>
        <w:rPr>
          <w:rFonts w:cs="Arial Narrow" w:ascii="Arial Narrow" w:hAnsi="Arial Narrow"/>
          <w:i/>
          <w:shadow/>
          <w:sz w:val="25"/>
          <w:szCs w:val="25"/>
        </w:rPr>
        <w:t>, cargo constante do Quadro Permanente de Pessoal, com lotação na Secretaria Municipal de Transportes, Obras e Serviços Públicos, percebendo os vencimentos previstos no Anexo III da Lei Complementar 705/2010 de 28 de outubro de 2010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2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O servidor nomeado pelo presente sujeitar-se-á ao Estatuto dos Servidores Públicos Municipais - Lei Complementar 403/2001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3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 posse ao cargo se dará pela assinatura do referido termo, e ocorrerá no prazo de 30 dias, prorrogável por mais 30 dias a requerimento do interessad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4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Caso o servidor ora nomeado esteja na data de publicação deste Decreto em licença ou em afastamento legalmente concedido, o prazo de que trata o art. 3º será contado do término do impedimen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5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O presente Decreto será tornado sem efeito se a posse não ocorrer no prazo previsto, conforme o caso, no art. 3º e 4º deste Decreto,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6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s despesas decorrentes da aplicação do presente Decreto estão consignadas no orçamento Municipal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7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Este Decreto entra em vigor na data de sua publicação, revogando-se as  disposições em contrario.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i/>
          <w:shadow/>
          <w:sz w:val="25"/>
          <w:szCs w:val="25"/>
        </w:rPr>
        <w:t>GABINETE DO PREFEITO MUNICIPAL DE IRATI, ESTADO DE SANTA CATARINA EM 28 DE ABRIL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  <w:t xml:space="preserve">Prefeito Municipal </w:t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 28/04/2011 - Publicação N º 268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shadow/>
        </w:rPr>
      </w:pPr>
      <w:r>
        <w:rPr>
          <w:shadow/>
        </w:rPr>
      </w:r>
    </w:p>
    <w:sectPr>
      <w:headerReference w:type="default" r:id="rId2"/>
      <w:type w:val="nextPage"/>
      <w:pgSz w:w="11906" w:h="16838"/>
      <w:pgMar w:left="1701" w:right="992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75702164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50:00Z</dcterms:created>
  <dc:creator>.</dc:creator>
  <dc:description/>
  <cp:keywords/>
  <dc:language>en-US</dc:language>
  <cp:lastModifiedBy>Usuario</cp:lastModifiedBy>
  <cp:lastPrinted>2011-04-28T08:50:00Z</cp:lastPrinted>
  <dcterms:modified xsi:type="dcterms:W3CDTF">2011-04-28T12:45:00Z</dcterms:modified>
  <cp:revision>4</cp:revision>
  <dc:subject/>
  <dc:title>CERTIDÃO DE BAIXA</dc:title>
</cp:coreProperties>
</file>