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095/2011 DE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>, o termino do prazo de Contratação previsto do art. 2º do Decreto 074/2009 de 04 de maio de 2009, combinado com a Clausula Sexta do Contrato 041/2009;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NILCE VANZELLA GAMBETTA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74/2009 de 04 de maio de 2009;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262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8:00Z</dcterms:created>
  <dc:creator>USO PESSOAL</dc:creator>
  <dc:description/>
  <cp:keywords/>
  <dc:language>en-US</dc:language>
  <cp:lastModifiedBy>Usuario</cp:lastModifiedBy>
  <cp:lastPrinted>2011-04-27T08:35:00Z</cp:lastPrinted>
  <dcterms:modified xsi:type="dcterms:W3CDTF">2011-04-27T11:35:00Z</dcterms:modified>
  <cp:revision>6</cp:revision>
  <dc:subject/>
  <dc:title>DECRETO N</dc:title>
</cp:coreProperties>
</file>