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/>
      </w:pPr>
      <w:r>
        <w:rPr>
          <w:rFonts w:cs="Arial" w:ascii="Arial" w:hAnsi="Arial"/>
          <w:sz w:val="24"/>
        </w:rPr>
        <w:t>DECRETO Nº 073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a Lei Municipal nº 716/2011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especial, no valor de R$ 156.246,30 (cento e cinqüenta e seis mil, duzentos e quarenta e seis reais e trinta centavo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 xml:space="preserve">I – ÓRGÃO: 07 – SECRETARIA DE TRANSPORTES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2 – Serviços Urb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5 - Urban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451 – Infra-Estrutura Urb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0 – SERVIÇOS URB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1032 – PAVIMENTAÇÃO ASFÁLTICA DE PARTE DA RUA RIO BRAN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4490 – Aplicações Diretas .......................... R$ 156.246,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</w:rPr>
        <w:t>Art. 2º - Para cobrir a suplementação prevista no artigo 1º deste Decreto, serão utilizados recursos financeiros repassados pelo Ministério das Cidades, Convênio n. 0334557-85/2010, por intermédio da Caixa Econômica Federal e contrapartida financeira do Município.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06 de abril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4:00Z</dcterms:created>
  <dc:creator>.</dc:creator>
  <dc:description/>
  <dc:language>en-US</dc:language>
  <cp:lastModifiedBy>Usuario</cp:lastModifiedBy>
  <cp:lastPrinted>2007-11-22T07:35:00Z</cp:lastPrinted>
  <dcterms:modified xsi:type="dcterms:W3CDTF">2011-04-12T11:14:00Z</dcterms:modified>
  <cp:revision>2</cp:revision>
  <dc:subject/>
  <dc:title>CERTIDÃO DE BAIXA</dc:title>
</cp:coreProperties>
</file>