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68/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09/2010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50.000,00 (cinquenta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10) – Aplicações Diretas 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I – ÓRGÃO: 06 – SECRETARIA DE AGRICULTURA E MEIO AMBIE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1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AGRICULTURA E MEIO AMBIENT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45) – Aplicações Diretas .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I – ÓRGÃO: 07 – SEC. DE TRANSPORTE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0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51) – Aplicações Diretas .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3 – SEC. DE ADM., PLANEJ., FAZENDA E RECURSOS HUM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03 – MANUTENÇÃO DAS ATIVIDADES ADMINISTRATIVAS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50 (09) – Aplicações Diretas ..................... R$ 1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I – ÓRGÃO: 06 – SECRETARIA DE AGRICULTURA E MEIO AMBIE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0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601 – Promoção da Produção Veg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3 - AGRICUL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1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AGRICULTURA E MEIO AMBI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44) – Aplicações Diretas .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I – ÓRGÃO: 07 – SEC. DE TRANSPORTE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0 – MANUTENÇÃO DAS ATIVIDADES DA SECRETARIA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, OBRAS E SERVIÇOS 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(50) – Aplicações Diretas ..................... R$ 20.000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1 de març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4:00Z</dcterms:created>
  <dc:creator>.</dc:creator>
  <dc:description/>
  <dc:language>en-US</dc:language>
  <cp:lastModifiedBy>Usuario</cp:lastModifiedBy>
  <cp:lastPrinted>2007-11-22T07:35:00Z</cp:lastPrinted>
  <dcterms:modified xsi:type="dcterms:W3CDTF">2011-03-23T11:24:00Z</dcterms:modified>
  <cp:revision>2</cp:revision>
  <dc:subject/>
  <dc:title>CERTIDÃO DE BAIXA</dc:title>
</cp:coreProperties>
</file>