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064/20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, Inciso III da Lei Municipal nº 709/2010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Orçamento do Fundo Municipal de Saúde, no valor de R$ 170.000,00 (cento e setenta mil reais), conforme discriminação abaixo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ÓRGÃO: 05 – SECRETARIA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3 –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0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01 – Atenção Bás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8 –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7 – MANUTENÇÃO DO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MODALIDADE DE APLICAÇÃO: 3390 (35) – Aplicações Diretas ................... R$ 170.000,00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rt. 2º - Para cobrir a suplementação prevista no artigo 1º deste Decreto, ficam  anuladas  parcialmente as  seguintes dotações orçamentárias, em valor igual, do Orçamento do Município, conforme abaixo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ÓRGÃO: 05 – SECRETARIA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3 –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0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01 – Atenção Bás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8 –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7 – MANUTENÇÃO DO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MODALIDADE DE APLICAÇÃO: 3190 (32) – Aplicações Diretas ................... R$ 130.000,00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3190 (33) – Aplicações Diretas ................... R$   40.000,00  </w:t>
      </w:r>
    </w:p>
    <w:p>
      <w:pPr>
        <w:pStyle w:val="Heading3"/>
        <w:ind w:firstLine="708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11 de març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17:00Z</dcterms:created>
  <dc:creator>.</dc:creator>
  <dc:description/>
  <dc:language>en-US</dc:language>
  <cp:lastModifiedBy>Usuario</cp:lastModifiedBy>
  <cp:lastPrinted>2007-11-22T07:35:00Z</cp:lastPrinted>
  <dcterms:modified xsi:type="dcterms:W3CDTF">2011-03-18T12:17:00Z</dcterms:modified>
  <cp:revision>2</cp:revision>
  <dc:subject/>
  <dc:title>CERTIDÃO DE BAIXA</dc:title>
</cp:coreProperties>
</file>