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PORTARIA N.º 037/2011 DE 15 DE FEVEREIRO DE 2011</w:t>
      </w:r>
    </w:p>
    <w:p>
      <w:pPr>
        <w:pStyle w:val="Recuodecorpodetex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2"/>
        <w:rPr/>
      </w:pPr>
      <w:r>
        <w:rPr>
          <w:i/>
          <w:iCs/>
        </w:rPr>
        <w:t>“</w:t>
      </w:r>
      <w:r>
        <w:rPr>
          <w:i/>
          <w:iCs/>
        </w:rPr>
        <w:t xml:space="preserve">DIVULGA DIAS DE FERIADO E PONTO FACULTATIVO NO MUNICÍPIO DE IRATI DURANTE O ANO DE 2011”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>ANTONIO GRANDO</w:t>
      </w:r>
      <w:r>
        <w:rPr>
          <w:i/>
          <w:iCs/>
        </w:rPr>
        <w:t xml:space="preserve">, Prefeito Municipal de Irati, Estado de Santa Catarina, no uso de suas atribuições que lê confere o art. 71 da Lei Orgânica Municipal;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OLVE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jc w:val="both"/>
        <w:rPr/>
      </w:pPr>
      <w:r>
        <w:rPr>
          <w:rFonts w:cs="Arial Narrow" w:ascii="Arial Narrow" w:hAnsi="Arial Narrow"/>
          <w:i/>
          <w:iCs/>
          <w:shadow/>
          <w:color w:val="333333"/>
          <w:sz w:val="28"/>
          <w:szCs w:val="20"/>
        </w:rPr>
        <w:t>Art. 1º Divulgar os dias de feriado nacional, feriado municipal  e de ponto facultativo no ano de 2011</w:t>
      </w:r>
      <w:r>
        <w:rPr/>
        <w:t>, para cumprimento pelos órgãos e entidades da Administração Pública Municipal do Poder Executivo, sem prejuízo da prestação dos serviços considerados essenciai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ÇO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07 de março</w:t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Véspera de Carnaval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ponto facultativo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;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08 de mar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09 de março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Carnaval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feriado nacional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/>
                <w:iCs/>
                <w:shadow/>
                <w:color w:val="333333"/>
                <w:sz w:val="28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Quarta-feira de cinzas (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ponto facultativo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 xml:space="preserve">) pela manhã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BRIL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21 de abril</w:t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Tiradentes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feriado nacional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;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22 de abril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Sexta-feira santa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feriado nacional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/>
                <w:iCs/>
                <w:shadow/>
                <w:color w:val="333333"/>
                <w:sz w:val="28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UNHO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23 de junho</w:t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Corpus Christi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feriado nacional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;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24 de junho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Sexta Feira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ponto facultativo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/>
                <w:iCs/>
                <w:shadow/>
                <w:color w:val="333333"/>
                <w:sz w:val="28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SETEMB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7 de setembro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Independência do Brasil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sz w:val="28"/>
                <w:szCs w:val="28"/>
              </w:rPr>
              <w:t>feriado nacional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OUTUBRO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i/>
                <w:i/>
                <w:iCs/>
                <w:shadow/>
                <w:color w:val="333333"/>
                <w:sz w:val="28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12 de outubro</w:t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Nossa Senhora Aparecida – Padroeira do Brasil.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sz w:val="28"/>
                <w:szCs w:val="28"/>
              </w:rPr>
              <w:t>feriado nacional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;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28 de outubro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Dia do Servidor Público - art. 163 da Lei Complementar nº 403/2001 de 11 de dezembro de 1990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ponto facultativo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NOVEMB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1º de novemb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2 de novemb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15 de novembro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Véspera de Finados (</w:t>
            </w: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sz w:val="28"/>
                <w:szCs w:val="28"/>
              </w:rPr>
              <w:t>ponto facultativo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 à tard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Finados (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feriado nacional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Independência do Brasil (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feriado nacional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6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i/>
                <w:iCs/>
                <w:shadow/>
                <w:color w:val="333333"/>
                <w:sz w:val="28"/>
                <w:szCs w:val="20"/>
              </w:rPr>
              <w:t>DEZEMBRO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8 de dezemb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9 de dezembro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 xml:space="preserve">Nossa Senhora da Imaculada Conceição, Padroeira do Municípi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(Feriado Municipal)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 xml:space="preserve"> Lei Municipal 278/97 de 15 de dezembro de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Sexta-feira (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ponto facultativo</w:t>
            </w:r>
            <w:r>
              <w:rPr>
                <w:rFonts w:cs="Arial Narrow" w:ascii="Arial Narrow" w:hAnsi="Arial Narrow"/>
                <w:i/>
                <w:iCs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Art. 2º Caberá aos dirigentes dos órgãos e entidades a preservação e o funcionamento dos serviços essenciais afetos às respectivas áreas de competênci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Art 3º Atendendo razões de interesse público, poderá a administração determinar, excepcionalmente, expediente normal em qualquer das datas constantes desta Portaria, bem como, através de Decreto e mediante justificativa fundamentada no interesse público, a observância de ponto facultativo em outras datas não definidas nesta Portaria, por ocorrência de fato ou eventos especiais, sem prejuízo dos serviços essenciais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Art. 4º Esta Portaria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TextBody"/>
        <w:ind w:left="708" w:firstLine="708"/>
        <w:rPr/>
      </w:pPr>
      <w:r>
        <w:rPr>
          <w:i/>
          <w:iCs/>
          <w:sz w:val="28"/>
        </w:rPr>
        <w:t>GABINETE DO PREFEITO MUNICIPAL DE IRATI, ESTADO DE SANTA CATARINA EM 15 DE FEVEREIRO DE 2011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refeito Municipal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hadow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TextosemFormatao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jc w:val="both"/>
      <w:outlineLvl w:val="1"/>
    </w:pPr>
    <w:rPr>
      <w:rFonts w:ascii="Arial Narrow" w:hAnsi="Arial Narrow" w:cs="Arial Narrow"/>
      <w:b/>
      <w:bCs/>
      <w:shadow/>
      <w:color w:val="333333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7777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firstLine="708"/>
      <w:jc w:val="both"/>
    </w:pPr>
    <w:rPr>
      <w:rFonts w:ascii="Arial Narrow" w:hAnsi="Arial Narrow" w:cs="Arial Narrow"/>
      <w:shadow/>
      <w:color w:val="333333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hanging="0"/>
      <w:jc w:val="both"/>
    </w:pPr>
    <w:rPr>
      <w:rFonts w:ascii="Arial Narrow" w:hAnsi="Arial Narrow" w:cs="Arial Narrow"/>
      <w:b/>
      <w:bCs/>
      <w:shadow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2:00Z</dcterms:created>
  <dc:creator>Saber Informatica</dc:creator>
  <dc:description/>
  <cp:keywords/>
  <dc:language>en-US</dc:language>
  <cp:lastModifiedBy>Usuario</cp:lastModifiedBy>
  <cp:lastPrinted>2011-02-16T06:31:00Z</cp:lastPrinted>
  <dcterms:modified xsi:type="dcterms:W3CDTF">2011-02-16T10:26:00Z</dcterms:modified>
  <cp:revision>7</cp:revision>
  <dc:subject/>
  <dc:title>PORTARIA N</dc:title>
</cp:coreProperties>
</file>