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DECRETO 034/2011 DE 17 DE FEVEREIRO DE 201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NTONIO GRANDO</w:t>
      </w:r>
      <w:r>
        <w:rPr>
          <w:rFonts w:cs="Arial Narrow" w:ascii="Arial Narrow" w:hAnsi="Arial Narrow"/>
          <w:sz w:val="28"/>
          <w:szCs w:val="28"/>
        </w:rPr>
        <w:t xml:space="preserve">, Prefeito Municipal de Irati, Estado de Santa Catarina, no uso de suas atribuições, que lhe confere a Lei Orgânica Municipal de 22/10/2007, e o disposto no </w:t>
      </w:r>
      <w:r>
        <w:rPr>
          <w:rFonts w:cs="Arial Narrow" w:ascii="Arial Narrow" w:hAnsi="Arial Narrow"/>
          <w:color w:val="000000"/>
          <w:sz w:val="28"/>
          <w:szCs w:val="28"/>
        </w:rPr>
        <w:t>Artigo 8º do Decreto Federal 3.931/01:</w:t>
      </w:r>
    </w:p>
    <w:p>
      <w:pPr>
        <w:pStyle w:val="Normal"/>
        <w:ind w:firstLine="21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firstLine="21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firstLine="216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DECRETA:</w:t>
      </w:r>
    </w:p>
    <w:p>
      <w:pPr>
        <w:pStyle w:val="Normal"/>
        <w:ind w:firstLine="216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firstLine="21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Art. 1º - Fica o Fundo Municipal de Saúde de Irati, CNPJ/SRF  12.403.446/0001-46, autorizado a utilizar as Atas de Registro de Preços em vigor, realizadas pelo Município de Irati, para aquisição de bens e serviços, conforme preceitua o art. 8º do Decreto Federal 3.931/01.</w:t>
      </w:r>
    </w:p>
    <w:p>
      <w:pPr>
        <w:pStyle w:val="Normal"/>
        <w:ind w:firstLine="21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firstLine="21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Art. 2º - A utilização das Atas e Registros de Preços realizadas pelo Município trarão vantagem para o Fundo Municipal de Saúde, visto os preços ali registrados serem menores do que os atualmente praticados no mercado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>Art. 3º - Este Decreto entra em vigor na data de sua publicação, revogando-se as disposições em contrari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ab/>
        <w:tab/>
        <w:t>Gabinete do Prefeito Municipal de Irati, Estado de Santa Catarina em 17 de fevereiro de 2011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Heading4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  <w:t>ANTONIO GRANDO</w:t>
      </w:r>
    </w:p>
    <w:p>
      <w:pPr>
        <w:pStyle w:val="Heading4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770"/>
        <w:gridCol w:w="4110"/>
      </w:tblGrid>
      <w:tr>
        <w:trPr/>
        <w:tc>
          <w:tcPr>
            <w:tcW w:w="384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hadow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hadow/>
                <w:sz w:val="22"/>
                <w:szCs w:val="22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_______/________/2011 conforme Publicação N º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______________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hadow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Portaria 034/200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PREFEITURA MUNICIPAL DE IRATI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FONE/FAX (0**)49. 3349.0010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RUA RIO BRANCO, Nº 192      –     CENTRO   –   CEP 89.856-000 – IRATI – SC.</w:t>
    </w:r>
  </w:p>
  <w:p>
    <w:pPr>
      <w:pStyle w:val="Header"/>
      <w:pBdr>
        <w:bottom w:val="single" w:sz="6" w:space="1" w:color="000000"/>
      </w:pBdr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CNPJ/MF 95.990.230/0001-51</w:t>
    </w:r>
  </w:p>
  <w:p>
    <w:pPr>
      <w:pStyle w:val="Head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7:00:00Z</dcterms:created>
  <dc:creator>Usuario</dc:creator>
  <dc:description/>
  <cp:keywords/>
  <dc:language>en-US</dc:language>
  <cp:lastModifiedBy>Usuario</cp:lastModifiedBy>
  <cp:lastPrinted>2011-02-17T14:02:00Z</cp:lastPrinted>
  <dcterms:modified xsi:type="dcterms:W3CDTF">2011-02-17T17:03:00Z</dcterms:modified>
  <cp:revision>4</cp:revision>
  <dc:subject/>
  <dc:title>DECRETO ___/2011 DE 27 DE JANEIRO DE 2011</dc:title>
</cp:coreProperties>
</file>