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08/2011 DE 17 DE JANEI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NOMEIA SECRETARIO MUNICIPAL DE AGRICULTURA, PECUARIA, TURISMO E MEIO AMBIENTE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TELMO JOSÉ ROSSETT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em Exercício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NOMEADO</w:t>
      </w:r>
      <w:r>
        <w:rPr>
          <w:rFonts w:cs="Arial Narrow" w:ascii="Arial Narrow" w:hAnsi="Arial Narrow"/>
          <w:shadow/>
          <w:sz w:val="28"/>
          <w:szCs w:val="28"/>
        </w:rPr>
        <w:t xml:space="preserve"> para assumir 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SECRETARIO MUNICIPAL DE AGRICULTURA, PECUARIA, TURSIMO E MEIO AMBIENTE, MOACIR PROVIN</w:t>
      </w:r>
      <w:r>
        <w:rPr>
          <w:rFonts w:cs="Arial Narrow" w:ascii="Arial Narrow" w:hAnsi="Arial Narrow"/>
          <w:shadow/>
          <w:sz w:val="28"/>
          <w:szCs w:val="28"/>
        </w:rPr>
        <w:t>, CPF 492.482.279/53, Identidade N.º RG 1.592.504-8-SSP/SC, com lotação na Secretaria Municipal de Agricultura, Pecuaria, Tursimo e Meio Ambiente, percebendo os vencimentos constantes na Lei Complementar 705/2010, a partir de 17 de janeir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7  DE JANEI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TELMO JOSÉ ROSSETT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Prefeito Municipal em Exercício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76588574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1:00Z</dcterms:created>
  <dc:creator>.</dc:creator>
  <dc:description/>
  <cp:keywords/>
  <dc:language>en-US</dc:language>
  <cp:lastModifiedBy>Usuario</cp:lastModifiedBy>
  <cp:lastPrinted>2010-01-27T15:17:00Z</cp:lastPrinted>
  <dcterms:modified xsi:type="dcterms:W3CDTF">2011-01-17T11:06:00Z</dcterms:modified>
  <cp:revision>3</cp:revision>
  <dc:subject/>
  <dc:title>CERTIDÃO DE BAIXA</dc:title>
</cp:coreProperties>
</file>