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07/2011 DE 17 DE JAN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CRETARIO MUNICIPAL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  <w:t>TELMO JOSÉ ROSSETT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em Exercício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O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SECRETARIO DE AGRICULTURA, PECUÁRIA, TURISMO E MEIO AMBIENTE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o na Secretaria de Agricultura, Pecuária, Turismo e Meio Ambiente, nomeado através do Decreto 013/2010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SANDRO LUIZ SAVOLDI</w:t>
      </w:r>
      <w:r>
        <w:rPr>
          <w:rFonts w:cs="Arial Narrow" w:ascii="Arial Narrow" w:hAnsi="Arial Narrow"/>
          <w:shadow/>
          <w:sz w:val="28"/>
          <w:szCs w:val="28"/>
        </w:rPr>
        <w:t>, a partir de 17 de janei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7 DE JAN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TELMO JOSÉ ROSSETT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feito Municipal em Exercicio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9717532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6:00Z</dcterms:created>
  <dc:creator>.</dc:creator>
  <dc:description/>
  <cp:keywords/>
  <dc:language>en-US</dc:language>
  <cp:lastModifiedBy>Usuario</cp:lastModifiedBy>
  <cp:lastPrinted>2011-01-17T09:11:00Z</cp:lastPrinted>
  <dcterms:modified xsi:type="dcterms:W3CDTF">2011-01-17T11:32:00Z</dcterms:modified>
  <cp:revision>7</cp:revision>
  <dc:subject/>
  <dc:title>CERTIDÃO DE BAIXA</dc:title>
</cp:coreProperties>
</file>