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ECRETO Nº 248/2010 DE 28 DE DEZ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IVULGA RESULTADO COM CLASSIFICAÇÃO DO TESTE REFERENTE AO PROCESSO SELETIVO 003/2010, DO MUNICÍPIO DE IRATI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bCs/>
          <w:sz w:val="28"/>
          <w:szCs w:val="28"/>
        </w:rPr>
        <w:t>, Prefeito Municipal de Irati, Estado de Santa Catarina, no uso de suas atribuições legais e em conformidade com a legislação vigente e com o que determina o item 9 do Edital referido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Art. 1º. </w:t>
      </w:r>
      <w:r>
        <w:rPr>
          <w:rFonts w:cs="Arial" w:ascii="Arial Narrow" w:hAnsi="Arial Narrow"/>
          <w:sz w:val="28"/>
          <w:szCs w:val="28"/>
        </w:rPr>
        <w:t xml:space="preserve">Fica homologado o resultado com a classificação dos candidatos referente o Processo Seletivo 003/2010, do Município de Irati (SC)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ARGO/FUNÇÃO: PROFESSOR ENSINO FUNDAMENTAL 20H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12"/>
        <w:gridCol w:w="1275"/>
        <w:gridCol w:w="170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criçã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NILSE FOPPA RO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º Lugar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VIANE SORDI E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º Lugar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SIANE GIACOM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º Lugar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INA GU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º Lugar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ENAIDE TEDE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º Lugar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IANA DO NASCIMENTO MEU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º Luga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ARGO/FUNÇÃO: PROFESSOR EDUCAÇÃO INFANTIL 20H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"/>
        <w:gridCol w:w="4412"/>
        <w:gridCol w:w="1275"/>
        <w:gridCol w:w="1701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criçã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LCI GHISOLFI SOR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LVANE MOTTER BORTOL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ISA CAN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USA GAR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URA AGOSTINI CEO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LSI LOURDES ZA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º Lug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ARGO/FUNÇÃO: PROFESSOR DE EDUCAÇÃO FISIC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"/>
        <w:gridCol w:w="4412"/>
        <w:gridCol w:w="1275"/>
        <w:gridCol w:w="1701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criçã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ICON RODRIGO THEBAL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DRIELI BERGAMAS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LAUDIA KELY ENDER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º lugar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ARGO/FUNÇÃO: PROFESSOR DE ARTES 40HS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4411"/>
        <w:gridCol w:w="1275"/>
        <w:gridCol w:w="1701"/>
      </w:tblGrid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criçã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dila For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º lugar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rt. 2º Os candidados que não atingiram a média necessária foram desclassificados e não foram incluídos na relação acim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Art. 3º Os candidatos que se sentirem prejudicados com  a classificação </w:t>
      </w:r>
      <w:r>
        <w:rPr>
          <w:rFonts w:cs="Arial Narrow" w:ascii="Arial Narrow" w:hAnsi="Arial Narrow"/>
          <w:sz w:val="28"/>
          <w:szCs w:val="28"/>
        </w:rPr>
        <w:t>terão prazo de 01 dia  útil para interpor recurso devidamente fundamentado, encaminhado a Comissão responsável pela realização do Teste Seletivo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Art. 4º.  </w:t>
      </w:r>
      <w:r>
        <w:rPr>
          <w:rFonts w:cs="Arial" w:ascii="Arial Narrow" w:hAnsi="Arial Narrow"/>
          <w:sz w:val="28"/>
          <w:szCs w:val="28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Art. 5º. </w:t>
      </w:r>
      <w:r>
        <w:rPr>
          <w:rFonts w:cs="Arial" w:ascii="Arial Narrow" w:hAnsi="Arial Narrow"/>
          <w:sz w:val="28"/>
          <w:szCs w:val="28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GABINETE DO PREFEITO MUNICIPAL DE IRATI, ESTADO DE SANTA CATARINA, EM 28 DE DEZEMBRO DE 2010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761"/>
        <w:gridCol w:w="4139"/>
      </w:tblGrid>
      <w:tr>
        <w:trPr/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hadow/>
                <w:sz w:val="26"/>
                <w:szCs w:val="26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_____/_____/2010 - Publicação N º 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hadow/>
                <w:sz w:val="26"/>
                <w:szCs w:val="26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Portaria 034/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7:00Z</dcterms:created>
  <dc:creator>USO PESSOAL</dc:creator>
  <dc:description/>
  <cp:keywords/>
  <dc:language>en-US</dc:language>
  <cp:lastModifiedBy>Usuario</cp:lastModifiedBy>
  <cp:lastPrinted>2010-02-03T10:18:00Z</cp:lastPrinted>
  <dcterms:modified xsi:type="dcterms:W3CDTF">2010-12-28T12:55:00Z</dcterms:modified>
  <cp:revision>5</cp:revision>
  <dc:subject/>
  <dc:title>DECRETO N</dc:title>
</cp:coreProperties>
</file>