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142/2010 DE 17 DE DEZ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NEIVA FÁTIMA VITTORAZZI FONTANA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PROFESSOR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22/02/2009 a 21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20/12/2010 a 18/01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9/01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7 DE DEZEMB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819"/>
        <w:gridCol w:w="4172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ertifico que este documento foi afixado no Mural Publico conforme Portaria 102/2010 nesta dat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5:00Z</dcterms:created>
  <dc:creator>USO PESSOAL</dc:creator>
  <dc:description/>
  <cp:keywords/>
  <dc:language>en-US</dc:language>
  <cp:lastModifiedBy>Usuario</cp:lastModifiedBy>
  <cp:lastPrinted>2010-12-20T08:35:00Z</cp:lastPrinted>
  <dcterms:modified xsi:type="dcterms:W3CDTF">2010-12-20T10:37:00Z</dcterms:modified>
  <cp:revision>3</cp:revision>
  <dc:subject/>
  <dc:title>DECRETO N</dc:title>
</cp:coreProperties>
</file>