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42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30.000,00 (trinta mil reais), conforme discriminação abaixo:</w:t>
      </w:r>
      <w:r>
        <w:rPr/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5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017 – MANUTENÇÃO DO FUNDO MUNICIPAL DE SAÚ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390 – Aplicações Diretas (36)...................... R$  3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30.000,00 (trinta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6 de dez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1:00Z</dcterms:created>
  <dc:creator>.</dc:creator>
  <dc:description/>
  <cp:keywords/>
  <dc:language>en-US</dc:language>
  <cp:lastModifiedBy>.</cp:lastModifiedBy>
  <cp:lastPrinted>2010-11-03T17:02:00Z</cp:lastPrinted>
  <dcterms:modified xsi:type="dcterms:W3CDTF">2010-12-16T17:31:00Z</dcterms:modified>
  <cp:revision>2</cp:revision>
  <dc:subject/>
  <dc:title>CERTIDÃO DE BAIXA</dc:title>
</cp:coreProperties>
</file>