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I Nº 711/2010 DE 16 DE DEZEMBRO DE 20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PÕE SOBRE O USO DE SACOLAS PLÁSTICAS BIODEGRADÁVEIS PARA ACONDICIONAMENTO DE PRODUTOS E MERCADORIAS A SEREM UTILIZADAS NOS ESTABELECIMENTOS COMERCIAIS EM TODO TERRITÓRIO IRATIENS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ANTONIO GRANDO, Prefeito Municipal de Irati, Estado de Santa Catarina, FAZ SABER, que a Câmara de Vereadores VOTOU e APROVOU e ele SANCIONA e PROMULGA a seguint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º. Os supermercados, os empórios, as lojas de horti-frutigranjeiros, os comerciantes que operam em feiras-livres, as lojas de alimentos in natura e industrializados em geral, as lojas de produtos de limpeza doméstica, as farmácias e drogarias, as livrarias e todos os demais estabelecimentos comerciais que distribuem aos clientes sacolas plásticas para acondicionarem suas compras ficam obrigados a utilizarem para o acondicionamento de produtos e mercadorias em geral embalagens de papel, plásticas oxi-biodegradáveis, ou sacolas biodegradáve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º As sacolas de papel oferecidas aos clientes deverão ser confeccionados em material resistente, capaz de suportar o peso e o volume das mercadorias comercializadas no estabeleci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º Entende-se por embalagem plástica oxi-biodegradável aquela que apresente degradação inicial por oxidação acelerada por luz e calor, e posterior capacidade de ser biodegradada por microorganismos e que os resíduos finais não sejam eco-tóxic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2º. As embalagens devem atender aos seguintes requisito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Degradar ou desintegrar por oxidação em fragmentos em um período de tempo especificad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apresentar como únicos resultados da biodegradação CO², água e biomass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 – Os produtos resultantes da biodegradação não devem ser eco-tóxicos ou danosos ao meio ambient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 – Plástico, quando compostado, não deve impactar negativamente a qualidade do composto, bem como do meio ambi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rt. 3º. Os estabelecimentos comerciais terão prazo de (um ano) a contar da data de publicação desta lei para substituir as sacolas comuns pelas de papel ou biodegradáve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4º - O descumprimento das disposições contidas nesta Lei acarretará as seguintes penalidade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- notificação;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 - multa;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I - interdição do estabelecimento;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V - cassação do Alvará de Funcionamen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1º Na notificação será concedida ao infrator o prazo de 30 (trinta) dias para sua adequação às normas dessa lei. Vencido este prazo sem as devidas adequações incidirá o disposto no inciso II do "caput" deste artig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º - A pena de multa, graduada de acordo com a condição econômica do estabelecimento comercial, será aplicada em dobro em caso de reincidên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§ 3º No caso de persistir na infração ao disposto nesta lei, apesar da aplicação das multas cominadas, o infrator ficará sujeito ás penalidades dos incisos III ou IV do "caput" deste arti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5º O Poder Público e a iniciativa privada poderão realizar campanhas educativas, de divulgação e de conscientização dos cidadãos e de todos os estabelecimentos envolvidos a respeito das proibições e das substituições tratadas nesta le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6º As disposições desta lei aplicam-se apenas às embalagens fornecidas pelos estabelecimentos comerciais, industriais e prestadores de serviço e similares, não se incluindo, portanto, as embalagens originais dos produtos e mercadori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7º. A fiscalização será exercida pelo Poder Público vinculado à Secretaria de Meio Ambiente (ou similar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rt. 8º. Esta Lei poderá ser Regulamentada através de decreto do Executivo Municip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rt. 9º.  Esta Lei entra em vigor na data de sua publicação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BINETE DO PREFEITO MUNICIPAL DE IRATI, ESTADO DE SANTA CATARINA, EM 16 DE DEZEMBRO DE 201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774"/>
        <w:gridCol w:w="4079"/>
      </w:tblGrid>
      <w:tr>
        <w:trPr/>
        <w:tc>
          <w:tcPr>
            <w:tcW w:w="38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ssor de Administração e Planejamento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tifico que este documento foi afixado no Mural Publico conforme Portaria 102/2010 nesta data _______/________/2010, conforme Publicação N º ______2010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 Nº 385      –     CENTRO   –   CEP 89.856-000 – IRATI – SC.</w:t>
    </w:r>
  </w:p>
  <w:p>
    <w:pPr>
      <w:pStyle w:val="Header"/>
      <w:pBdr>
        <w:bottom w:val="double" w:sz="6" w:space="1" w:color="000000"/>
      </w:pBdr>
      <w:spacing w:lineRule="auto" w:line="216"/>
      <w:jc w:val="center"/>
      <w:rPr/>
    </w:pPr>
    <w:r>
      <w:rPr>
        <w:rFonts w:cs="Arial Narrow" w:ascii="Arial Narrow" w:hAnsi="Arial Narrow"/>
        <w:b/>
        <w:sz w:val="22"/>
      </w:rPr>
      <w:t>CNPJ/MF 95.990.230/0001-51                                -                                   FONE/FAX (0**)49. 3349.0010</w:t>
    </w:r>
  </w:p>
  <w:p>
    <w:pPr>
      <w:pStyle w:val="Head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User</dc:creator>
  <dc:description/>
  <cp:keywords/>
  <dc:language>en-US</dc:language>
  <cp:lastModifiedBy>Usuario</cp:lastModifiedBy>
  <cp:lastPrinted>2010-12-16T14:17:00Z</cp:lastPrinted>
  <dcterms:modified xsi:type="dcterms:W3CDTF">2010-12-17T10:37:00Z</dcterms:modified>
  <cp:revision>3</cp:revision>
  <dc:subject/>
  <dc:title>LEI N</dc:title>
</cp:coreProperties>
</file>