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iCs/>
                <w:sz w:val="30"/>
                <w:szCs w:val="30"/>
              </w:rPr>
              <w:t>CALENDÁRIO FISCAL - EXERCÍCIO 2011 - ANEXO ÚNICO AO DECRETO N.º 240/2010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iCs/>
                <w:sz w:val="30"/>
                <w:szCs w:val="30"/>
              </w:rPr>
            </w:pPr>
            <w:r>
              <w:rPr>
                <w:rFonts w:cs="Arial" w:ascii="Arial Narrow" w:hAnsi="Arial Narrow"/>
                <w:iCs/>
                <w:sz w:val="30"/>
                <w:szCs w:val="30"/>
              </w:rPr>
              <w:t>DE 15 DE DEZEMBRO DE 2010.</w:t>
            </w:r>
          </w:p>
        </w:tc>
      </w:tr>
    </w:tbl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86"/>
        <w:gridCol w:w="2587"/>
        <w:gridCol w:w="2587"/>
        <w:gridCol w:w="272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IPO DE TRIBUTO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AS DE PAGAMENTO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 xml:space="preserve">I.P.T.U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08/04/20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9/04/20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1/05/201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0/06/2011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MPOSTO PREDIAL E TERRITORIAL URBANO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ta Única c/ desconto de 2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ª Parcel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ª Parcel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ª Parcel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48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.S.S – IMPOSTO SOBRE SERVIÇO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 ISS será cobrado em 10 (dez) parcelas com vencimento da primeira em 31/03/2011 e as demais sempre no ultimo dia útil de cada mê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1787"/>
        <w:gridCol w:w="6"/>
        <w:gridCol w:w="2739"/>
        <w:gridCol w:w="3406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ALVARÁ PARA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1/03/2011</w:t>
            </w:r>
          </w:p>
        </w:tc>
        <w:tc>
          <w:tcPr>
            <w:tcW w:w="17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LOCALIZAÇÃO E FUNCIONAMEN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ta Única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1787"/>
        <w:gridCol w:w="6"/>
        <w:gridCol w:w="2739"/>
        <w:gridCol w:w="3406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LVARÁ SANITÁRIO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1/03/2011</w:t>
            </w:r>
          </w:p>
        </w:tc>
        <w:tc>
          <w:tcPr>
            <w:tcW w:w="17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ota Ú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4210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6846"/>
        <w:gridCol w:w="198"/>
        <w:gridCol w:w="6611"/>
        <w:gridCol w:w="203"/>
      </w:tblGrid>
      <w:tr>
        <w:trPr/>
        <w:tc>
          <w:tcPr>
            <w:tcW w:w="3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GABINETE DO PREFEITO MUNICIPAL DE IRATI (SC) , 15 DE DEZEMBRO DE 2010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NTONIO GRAN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Prefeito Municipal</w:t>
            </w:r>
          </w:p>
        </w:tc>
        <w:tc>
          <w:tcPr>
            <w:tcW w:w="681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ssessor de Administração e Planejamento</w:t>
            </w:r>
          </w:p>
        </w:tc>
      </w:tr>
      <w:tr>
        <w:trPr/>
        <w:tc>
          <w:tcPr>
            <w:tcW w:w="71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68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871" w:right="102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1907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4743898" r:id="rId1"/>
            </w:object>
          </w:r>
        </w:p>
      </w:tc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4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134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5:00Z</dcterms:created>
  <dc:creator>PREFEITURA MUNICIPAL DE UNIAO DO OESTE</dc:creator>
  <dc:description/>
  <cp:keywords/>
  <dc:language>en-US</dc:language>
  <cp:lastModifiedBy>Usuario</cp:lastModifiedBy>
  <cp:lastPrinted>2010-12-15T09:16:00Z</cp:lastPrinted>
  <dcterms:modified xsi:type="dcterms:W3CDTF">2010-12-15T11:17:00Z</dcterms:modified>
  <cp:revision>4</cp:revision>
  <dc:subject/>
  <dc:title>DECRETO 1889/2000 de 08 de Março de 2000</dc:title>
</cp:coreProperties>
</file>