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26/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61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9.500,00 (nove mil e quinhentos reais), conforme discriminação abaix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– ÓRGÃO:  04 – SECRETARIA DE EDUCAÇÃO, CULTURA E ESPORTE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 01 - Educaça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16) Aplicações Diretas .......................... R$ 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7 – MANUTENÇÃO DO FUNDO MUNICIPAL DE SAÚD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36) – Aplicações Diretas ....................... R$ 4.5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– ÓRGÃO:  04 – SECRETARIA DE EDUCAÇÃO, CULTURA E ESPORTE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 01 - Educaça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4490 (17) Aplicações Diretas .......................... R$ 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7 – MANUTENÇÃO DO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50 (38) – Aplicações Diretas ....................... R$ 4.500,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0 de dez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12:00Z</dcterms:created>
  <dc:creator>.</dc:creator>
  <dc:description/>
  <cp:keywords/>
  <dc:language>en-US</dc:language>
  <cp:lastModifiedBy>.</cp:lastModifiedBy>
  <cp:lastPrinted>2010-07-14T16:37:00Z</cp:lastPrinted>
  <dcterms:modified xsi:type="dcterms:W3CDTF">2010-12-13T18:12:00Z</dcterms:modified>
  <cp:revision>2</cp:revision>
  <dc:subject/>
  <dc:title>CERTIDÃO DE BAIXA</dc:title>
</cp:coreProperties>
</file>