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25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17.000,00 (dezessete mil reais), conforme discriminação abaixo: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2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GABINETE DO PREFEITO E CONTROLE INTERN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 (05) ..................... R$  1.5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–ÓRGÃO: 03 – SECRETARIA DE ADMINISTRAÇÃO E FINANÇ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UNIDADE: 01 - Administr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E 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 (07) ..................... R$  1.5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3390 – Aplicações Diretas (09) ..................... R$  3.000,0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III– 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APOIO FINANCEIRO PARA ESTUDANTES DE 2° E 3° GRA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(22) ..................... R$ 11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em igual valor de R$ 17.000,00 (dezessete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0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8:00Z</dcterms:created>
  <dc:creator>.</dc:creator>
  <dc:description/>
  <cp:keywords/>
  <dc:language>en-US</dc:language>
  <cp:lastModifiedBy>.</cp:lastModifiedBy>
  <cp:lastPrinted>2010-11-03T17:02:00Z</cp:lastPrinted>
  <dcterms:modified xsi:type="dcterms:W3CDTF">2010-12-13T18:18:00Z</dcterms:modified>
  <cp:revision>2</cp:revision>
  <dc:subject/>
  <dc:title>CERTIDÃO DE BAIXA</dc:title>
</cp:coreProperties>
</file>