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24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661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185.000,00 (cento e oitenta e cinco mil reais), conforme discriminação abaixo:</w:t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2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2 – GABINETE DO PREFEITO E CONTROLE INTERN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 (05) ................... R$  11.5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3390 – Aplicações Diretas (06) .................... R$   1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I–ÓRGÃO: 03 – SECRETARIA DE ADMINISTRAÇÃO E FINANÇ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UNIDADE: 01 - Administraçã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E FINANCEIR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 (07) .................... R$ 18.000,00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</w:rPr>
        <w:t>III– ÓRGÃO: 04 – SECRETARIA DE EDUCAÇÃO, CULTURA E E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(15) ..................... R$ 4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3390 – Aplicações Diretas (16) .................... R$   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V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OGRAMA: 0008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ATIVIDADE: 2017 – MANUTENÇÃO DAS ATIVIDADES DO FUNDO DE SAÚD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MODALIDADE DE APLICAÇÃO: 3190 – Aplicações Diretas (36) ..................... R$  3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3390 – Aplicações Diretas (39) .................... R$    9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V – ÓRGÃO: 06 – SECRETARIA DE 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–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–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1 – MANUTENÇÃO DAS ATIVIDADES DA SECRETARI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(64) .................... R$  1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</w:rPr>
        <w:t>VI– ÓRGÃO: 07 – SECRETARIA DE 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10 – MANUTENÇÃO DAS ATIVIDADES DA SECRETARIA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(54) .................... R$  25.000,00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 xml:space="preserve">3390 – Aplicações Diretas (55) ................... R$  30.500,0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em igual valor de R$ 185.000,00 (cento e oitenta e cinco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06 de dez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8:00Z</dcterms:created>
  <dc:creator>.</dc:creator>
  <dc:description/>
  <cp:keywords/>
  <dc:language>en-US</dc:language>
  <cp:lastModifiedBy>.</cp:lastModifiedBy>
  <cp:lastPrinted>2010-11-03T17:02:00Z</cp:lastPrinted>
  <dcterms:modified xsi:type="dcterms:W3CDTF">2010-12-13T09:48:00Z</dcterms:modified>
  <cp:revision>2</cp:revision>
  <dc:subject/>
  <dc:title>CERTIDÃO DE BAIXA</dc:title>
</cp:coreProperties>
</file>