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9/2010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40.000,00 (quarenta mil reais), conforme discriminação abaixo: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ÓRGÃO: 03 – SECRETARIA DE ADMINISTRAÇÃO E FINANÇ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E 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 (09) .................... R$ 34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10 –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390 – Aplicações Diretas (39) ...................... R$   6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40.000,00 (quare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3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7:00Z</dcterms:created>
  <dc:creator>.</dc:creator>
  <dc:description/>
  <cp:keywords/>
  <dc:language>en-US</dc:language>
  <cp:lastModifiedBy>.</cp:lastModifiedBy>
  <cp:lastPrinted>2010-11-03T17:02:00Z</cp:lastPrinted>
  <dcterms:modified xsi:type="dcterms:W3CDTF">2010-11-24T10:27:00Z</dcterms:modified>
  <cp:revision>2</cp:revision>
  <dc:subject/>
  <dc:title>CERTIDÃO DE BAIXA</dc:title>
</cp:coreProperties>
</file>