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217/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 da Lei Municipal nº 661/2009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abertura de crédito adicional suplementar, no valor de R$ 10.000,00 (dez mil reais), conforme discriminação abaixo:</w:t>
      </w:r>
      <w:r>
        <w:rPr/>
        <w:tab/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 – ÓRGÃO: 05 – SECRETARIA DE SAÚDE E PROMOÇÃO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UNIDADE: 05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PROGRAMA: 0008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ATIVIDADE: 2017 – MANUTENÇÃO DO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MODALIDADE DE APLICAÇÃO: 3190 – Aplicações Diretas (36)........................ R$  3.5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3390 – Aplicações Diretas (39)....................... R$  5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II – ÓRGÃO: 06 – SECRETARIA DE AGRICULTURA E MEIO AMB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0 –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601 – Promoção da Produção Veg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3 –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1 – MANUTENÇÃO DAS ATIVIDADES DA SECRETARIA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AGRICULTURA E MEIO AMBIENT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(64) ....................... R$ 1.50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Art. 2º - Para a abertura do crédito adicional suplementar, serão utilizados recursos provenientes do excesso de arrecadação verificado no exercício, em igual valor de R$ 10.000,00 (dez mil reais), conforme Relatório </w:t>
      </w:r>
      <w:r>
        <w:rPr>
          <w:rFonts w:cs="Arial" w:ascii="Arial" w:hAnsi="Arial"/>
          <w:b w:val="false"/>
          <w:bCs w:val="false"/>
          <w:i/>
          <w:iCs/>
        </w:rPr>
        <w:t xml:space="preserve">Comparativo da Receita Orçada com a Arrecadada, </w:t>
      </w:r>
      <w:r>
        <w:rPr>
          <w:rFonts w:cs="Arial" w:ascii="Arial" w:hAnsi="Arial"/>
          <w:b w:val="false"/>
          <w:bCs w:val="false"/>
        </w:rPr>
        <w:t xml:space="preserve">parte integrante dest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10 de novem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/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29:00Z</dcterms:created>
  <dc:creator>.</dc:creator>
  <dc:description/>
  <cp:keywords/>
  <dc:language>en-US</dc:language>
  <cp:lastModifiedBy>Usuario</cp:lastModifiedBy>
  <cp:lastPrinted>2010-11-03T17:02:00Z</cp:lastPrinted>
  <dcterms:modified xsi:type="dcterms:W3CDTF">2010-11-16T10:29:00Z</dcterms:modified>
  <cp:revision>2</cp:revision>
  <dc:subject/>
  <dc:title>CERTIDÃO DE BAIXA</dc:title>
</cp:coreProperties>
</file>