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07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 Servidora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ANELISE MORETTI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AGENTE ADMINISTRATIVO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Administração, Planejamento, Fazenda e Recursos Humanos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ENCARREGADA DE SETOR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50% (CINQÜENTA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8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0-11-04T16:17:00Z</dcterms:modified>
  <cp:revision>5</cp:revision>
  <dc:subject/>
  <dc:title>DECRETO N</dc:title>
</cp:coreProperties>
</file>