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107/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ABERTURA DE CRÉDITO ADICIONAL SUPLEMENTAR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4° da Lei Municipal nº 661/2009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abertura de crédito adicional suplementar, no valor de R$ 50.000,00 (cinqüenta mil reais), conforme discriminação abaixo:</w:t>
      </w:r>
      <w:r>
        <w:rPr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ÓRGÃO: 02 – GABINETE DO PREFEI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– Gabinete do Prefei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4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3 – GESTÃO ADMINISTRATIVA SUPERI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2 – GABINETE DO PREFEITO E CONTROLE INTER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– Aplicações Diretas  (06) ..................... R$  2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0"/>
        </w:rPr>
        <w:t>II–ÓRGÃO: 03 – SECRETARIA DE ADMINISTRAÇÃO E FINANÇA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UNIDADE: 01 - Administraçã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4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4 – ADMINISTRAÇÃO GERAL E PLANEJAME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ATIVIDADE: 2003 – MANUTENÇÃO DAS ATIVIDADES ADMINISTRATIVA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E FINANCEIRA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50 – Aplicações Diretas  (08) .................... R$ 10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>3390 – Aplicações Diretas (09) ..................... R$  5.000,00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0"/>
        </w:rPr>
        <w:t>III– ÓRGÃO: 04 – SECRETARIA DE EDUCAÇÃO, CULTURA E ESPOR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12 -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361 – Ensino Fundamen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6 -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4 – MANUTENÇÃO DAS ATIVIDADES DO ENSINO FUNDAMEN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– Aplicações Diretas (16) ..................... R$ 15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IV – ÓRGÃO: 05 – SECRETARIA DE SAÚDE E PROMOÇÃO SOC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UNIDADE: 04 – Fundo Municipal de Assistência Soc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FUNÇÃO: 08 – Assistência Soc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SUB-FUNÇÃO: 241 – Assistência ao Idos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PROGRAMA: 0009 - SU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ATIVIDADE: 2017 – MANUTENÇÃO DAS ATIVIDADES DO FUNDO DE ASSISTÊNC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</w:t>
      </w:r>
      <w:r>
        <w:rPr>
          <w:rFonts w:cs="Arial" w:ascii="Arial" w:hAnsi="Arial"/>
          <w:sz w:val="20"/>
        </w:rPr>
        <w:t>SOC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MODALIDADE DE APLICAÇÃO: 3390 – Aplicações Diretas .............................. R$  3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– ÓRGÃO: 07 – SECRETARIA DE TRANSPORTE, OBRAS E SERVIÇOS PÚBLIC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Transpor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26 - Transpor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782 – Transporte Rodoviár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12 – ESTRADAS VICINA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ATIVIDADE: 2010 – MANUTENÇÃO DAS ATIVIDADES DA SECRETARIA D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TRANSPORTE, OBRAS E SERVIÇOS PÚBLICO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MODALIDADE DE APLICAÇÃO: 3390 – Aplicações Diretas (55) ..................... R$ 15.000,00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 xml:space="preserve">Art. 2º - Para a abertura do crédito adicional suplementar, serão utilizados recursos provenientes do excesso de arrecadação verificado no exercício, em igual valor de R$ 50.000,00 (cinqüenta mil reais), conforme Relatório </w:t>
      </w:r>
      <w:r>
        <w:rPr>
          <w:rFonts w:cs="Arial" w:ascii="Arial" w:hAnsi="Arial"/>
          <w:b w:val="false"/>
          <w:bCs w:val="false"/>
          <w:i/>
          <w:iCs/>
        </w:rPr>
        <w:t xml:space="preserve">Comparativo da Receita Orçada com a Arrecadada, </w:t>
      </w:r>
      <w:r>
        <w:rPr>
          <w:rFonts w:cs="Arial" w:ascii="Arial" w:hAnsi="Arial"/>
          <w:b w:val="false"/>
          <w:bCs w:val="false"/>
        </w:rPr>
        <w:t xml:space="preserve">parte integrante deste. </w:t>
      </w:r>
    </w:p>
    <w:p>
      <w:pPr>
        <w:pStyle w:val="Normal"/>
        <w:rPr>
          <w:b/>
          <w:b/>
          <w:bCs/>
        </w:rPr>
      </w:pPr>
      <w:r>
        <w:rPr/>
        <w:t xml:space="preserve">                     </w:t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abinete do Prefeito em 29 de outubr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/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56:00Z</dcterms:created>
  <dc:creator>.</dc:creator>
  <dc:description/>
  <cp:keywords/>
  <dc:language>en-US</dc:language>
  <cp:lastModifiedBy>Usuario</cp:lastModifiedBy>
  <cp:lastPrinted>2010-11-03T17:02:00Z</cp:lastPrinted>
  <dcterms:modified xsi:type="dcterms:W3CDTF">2010-11-04T11:56:00Z</dcterms:modified>
  <cp:revision>2</cp:revision>
  <dc:subject/>
  <dc:title>CERTIDÃO DE BAIXA</dc:title>
</cp:coreProperties>
</file>