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104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15.000,00 (quinze mil reais), conforme discriminação abaix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 – ÓRGÃO: 05 – SECRETARIA DE SAÚD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4 – Fundo Municipal de Assistência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8 – Assistência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244 – Assistência Comunitá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9 – SUAS – SISTEMA ÚNICO DE ASSISTÊNCIA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8 – REALIZAÇÃO DE ENCONTRO DE CONFRATERNIZAÇÃO CO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ALMOÇOS DOS GRUPOS DE IDOSOS DO MUNICÍPI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 (45) .................... R$ 1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em igual valor de R$ 15.000,00 (quinze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, em 20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0:00Z</dcterms:created>
  <dc:creator>.</dc:creator>
  <dc:description/>
  <cp:keywords/>
  <dc:language>en-US</dc:language>
  <cp:lastModifiedBy>Usuario</cp:lastModifiedBy>
  <cp:lastPrinted>2008-11-25T17:20:00Z</cp:lastPrinted>
  <dcterms:modified xsi:type="dcterms:W3CDTF">2010-10-25T12:30:00Z</dcterms:modified>
  <cp:revision>3</cp:revision>
  <dc:subject/>
  <dc:title>CERTIDÃO DE BAIXA</dc:title>
</cp:coreProperties>
</file>