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 xml:space="preserve">DECRETO N° 086/2010 DE 24 DE AGOSTO DE 2010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DISPÕE SOBRE A ALTERAÇÃO DO PPA 2010/2013 -  LEI MUNICIPAL N° 646/2009, DA LDO – LEI MUNICIPAL  N° 655/2009,   ABRE  CRÉDITO  ESPECIAL  E  DÁ  OUTRAS                                                     PROVIDÊNCIAS.</w:t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 xml:space="preserve">ANTONIO GRANDO, Prefeito Municipal de  Irati,  Estado  de Santa Catarina, no uso das atribuições do seu cargo,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 xml:space="preserve">DECRETA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Art. 1°. Fica incluída nova Ação no Programa 010 – Serviços Urbanos, do Plano Plurianual –  Lei  Municipal n° 646/2009, que passa a vigorar com a seguinte classificação:</w:t>
      </w:r>
    </w:p>
    <w:p>
      <w:pPr>
        <w:pStyle w:val="Normal"/>
        <w:jc w:val="both"/>
        <w:rPr>
          <w:rFonts w:ascii="Arial Narrow" w:hAnsi="Arial Narrow" w:eastAsia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</w:rPr>
        <w:t xml:space="preserve">            </w:t>
      </w:r>
      <w:r>
        <w:rPr>
          <w:rFonts w:cs="Arial Narrow" w:ascii="Arial Narrow" w:hAnsi="Arial Narrow"/>
          <w:shadow/>
        </w:rPr>
        <w:t xml:space="preserve">PROGRAMA: 010 – Serviços Urbanos 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shadow/>
        </w:rPr>
        <w:tab/>
        <w:t xml:space="preserve">AÇÃO: </w:t>
      </w:r>
      <w:r>
        <w:rPr>
          <w:rFonts w:cs="Arial Narrow" w:ascii="Arial Narrow" w:hAnsi="Arial Narrow"/>
          <w:i/>
          <w:shadow/>
        </w:rPr>
        <w:t>090 – Pavimentação Asfáltica de Parte da Rua Rio Branc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RODUTO: Exercíci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UNIDADE MEDIDA: Exercíc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META: 01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VALOR: R$ 138.818,50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D.R.:  100 – Recursos Ordinári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           </w:t>
      </w:r>
      <w:r>
        <w:rPr>
          <w:rFonts w:cs="Arial Narrow" w:ascii="Arial Narrow" w:hAnsi="Arial Narrow"/>
          <w:shadow/>
        </w:rPr>
        <w:t>124 – Transferências de Convêni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rt. 2°. Fica incluída nova Ação na Lei de Diretrizes Orçamentárias – Lei Municipal n° 655/2009, que passa a vigorar com a seguinte classificação: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 xml:space="preserve">PROGRAMA: 010 – Serviços Urbanos 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shadow/>
        </w:rPr>
        <w:tab/>
        <w:t xml:space="preserve">AÇÃO: </w:t>
      </w:r>
      <w:r>
        <w:rPr>
          <w:rFonts w:cs="Arial Narrow" w:ascii="Arial Narrow" w:hAnsi="Arial Narrow"/>
          <w:i/>
          <w:shadow/>
        </w:rPr>
        <w:t>090 – Pavimentação Asfáltica de Parte da Rua Rio Branc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RODUTO: Exercíci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UNIDADE MEDIDA: Exercíc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META: 01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VALOR: R$ 138.818,50</w:t>
        <w:tab/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 xml:space="preserve">FONTE: 100 – Recursos Ordinário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</w:rPr>
        <w:t xml:space="preserve">                           </w:t>
      </w:r>
      <w:r>
        <w:rPr>
          <w:rFonts w:cs="Arial Narrow" w:ascii="Arial Narrow" w:hAnsi="Arial Narrow"/>
          <w:shadow/>
        </w:rPr>
        <w:t>124 – Transferências de Convêni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rt. 3°. Fica o Chefe do Poder Executivo Municipal autorizado a abrir Crédito  Adicio –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>nal Especial no Orçamento do Município, no valor de R$ 138.818,50 (cento e trinta e oito mil, oitocentos e dezoito reais e cinqüenta centavos), conforme discriminação abaixo: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 xml:space="preserve">ÓRGÃO: 07 – SECRETARIA DE TRANSPORTES, OBRAS E SERVIÇOS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                          </w:t>
      </w:r>
      <w:r>
        <w:rPr>
          <w:rFonts w:cs="Arial Narrow" w:ascii="Arial Narrow" w:hAnsi="Arial Narrow"/>
          <w:shadow/>
        </w:rPr>
        <w:t>PÚBLIC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UNIDADE: 02 – Serviço Urban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ROGRAMA: 010 – Serviços Urban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ÇÃO: 090 – Pavimentação Asfáltica de Parte da Rua Rio Branc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FUNÇÃO: 15 – Urbanism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SUB-FUNÇÃO: 451 – Infra-Estrutura Urbana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hadow/>
        </w:rPr>
        <w:t>PROJETO: 1032 – PAVIMENTAÇÃO ASFÁLTICA DE PARTE DA RU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                    </w:t>
      </w:r>
      <w:r>
        <w:rPr>
          <w:rFonts w:cs="Arial Narrow" w:ascii="Arial Narrow" w:hAnsi="Arial Narrow"/>
          <w:shadow/>
        </w:rPr>
        <w:t>RIO BRANCO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hadow/>
        </w:rPr>
        <w:t>NATUREZA DA DESPESA: 4490 – Aplicações Diretas ........................ R$ 138.818,50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Art. 4°. Os recursos para a abertura do Crédito Adicional Especial de que trata o  Artigo anterior no valor de R$ 138.818,50 (cento e trinta e oito mil, oitocentos e dezoito reais e cinqüenta centavos), são provenientes de recursos financeiros repassados pelo Ministério das Cidades, por intermédio da Caixa Econômica Federal e contrapartida financeira do Município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Art. 5°.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rt. 6°. Ficam revogadas as disposições em contrário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GABINETE DO PREFEITO MUNICIPAL DE IRATI, ESTADO DE SANTA CATARINA, EM 24 DE AGOSTO DE 2010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ab/>
        <w:tab/>
        <w:tab/>
        <w:tab/>
        <w:t>ANTONIO GRANDO</w:t>
        <w:tab/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ab/>
        <w:tab/>
        <w:tab/>
        <w:t xml:space="preserve">               Prefeito Municipal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9"/>
        <w:gridCol w:w="4521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/____/2010 - Publicação N º 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280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4768087" r:id="rId1"/>
      </w:object>
    </w:r>
    <w:r>
      <w:rPr/>
      <w:t xml:space="preserve">  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  </w:t>
    </w:r>
    <w:r>
      <w:rPr>
        <w:b/>
        <w:bCs/>
      </w:rPr>
      <w:t>PREFEITURA MUNICIPAL DE IRATI</w:t>
    </w:r>
  </w:p>
  <w:p>
    <w:pPr>
      <w:pStyle w:val="Header"/>
      <w:rPr/>
    </w:pPr>
    <w:r>
      <w:rPr/>
      <w:t xml:space="preserve">                            </w:t>
    </w:r>
    <w:r>
      <w:rPr/>
      <w:t xml:space="preserve">Fone/Fax: 0**49 3349-0010 - e-mail: contabilidade@irati.sc.gov.br </w:t>
    </w:r>
  </w:p>
  <w:p>
    <w:pPr>
      <w:pStyle w:val="Header"/>
      <w:rPr/>
    </w:pPr>
    <w:r>
      <w:rPr/>
      <w:t xml:space="preserve">                            </w:t>
    </w:r>
    <w:r>
      <w:rPr/>
      <w:t>CNPJ: 95.990.230/0001-51 - Rua Rio Branco, 192 - CEP: 89856-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8:00Z</dcterms:created>
  <dc:creator>.</dc:creator>
  <dc:description/>
  <cp:keywords/>
  <dc:language>en-US</dc:language>
  <cp:lastModifiedBy>Usuario</cp:lastModifiedBy>
  <cp:lastPrinted>2010-08-09T08:45:00Z</cp:lastPrinted>
  <dcterms:modified xsi:type="dcterms:W3CDTF">2010-08-25T16:40:00Z</dcterms:modified>
  <cp:revision>3</cp:revision>
  <dc:subject/>
  <dc:title>CERTIDÃO DE BAIXA</dc:title>
</cp:coreProperties>
</file>