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82/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61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30.000,00 (trinta mil reais), conforme discriminação abaix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I – ÓRGÃO:  04 – SECRETARIA DE EDUCAÇÃO, CULTURA E ESPORTE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 01 - Educaça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001 – MANUTENÇÃO DAS ATIVIDADES DO ENSINO FUNDAMENTAL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16) Aplicações Diretas ........................ R$ 3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– ÓRGÃO:  04 – SECRETARIA DE EDUCAÇÃO, CULTURA E ESPORTE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 01 - Educaça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001 – MANUTENÇÃO DAS ATIVIDADES DO ENSINO FUNDAMENTAL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(15) Aplicações Diretas ........................ R$ 3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2 de agost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10:00Z</dcterms:created>
  <dc:creator>.</dc:creator>
  <dc:description/>
  <cp:keywords/>
  <dc:language>en-US</dc:language>
  <cp:lastModifiedBy>.</cp:lastModifiedBy>
  <cp:lastPrinted>2007-11-22T07:35:00Z</cp:lastPrinted>
  <dcterms:modified xsi:type="dcterms:W3CDTF">2010-08-16T12:14:00Z</dcterms:modified>
  <cp:revision>3</cp:revision>
  <dc:subject/>
  <dc:title>CERTIDÃO DE BAIXA</dc:title>
</cp:coreProperties>
</file>