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 xml:space="preserve">DECRETO N.º 076/2010 DE 26 DE JULHO DE 2010.  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124" w:right="-375" w:hanging="0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"DECLARA DE UTILIDADE PÚBLICA PARA FINS DE DESAPROPRIAÇÃO IMÓVEL QUE ESPECIFICA”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right="-375" w:hanging="0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shadow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shadow/>
          <w:sz w:val="28"/>
          <w:szCs w:val="28"/>
        </w:rPr>
        <w:t>O PREFEITO MUNICIPAL DE IRATI</w:t>
      </w:r>
      <w:r>
        <w:rPr>
          <w:rFonts w:cs="Arial Narrow" w:ascii="Arial Narrow" w:hAnsi="Arial Narrow"/>
          <w:shadow/>
          <w:sz w:val="28"/>
          <w:szCs w:val="28"/>
        </w:rPr>
        <w:t>, Estado de Santa Catarina, no uso de suas atribuições que lhe são conferidas por lei e considerando os termos do Artigo 5º, inciso XXIV da Constituição Federal, Art. 5º, letra “g” e “h” do Decreto Lei 3.365/41, assim como o Art. 71, Inciso XXVIII, da Lei Orgânica Municipal,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 xml:space="preserve">Art. 1º - 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 xml:space="preserve">Fica declarado de utilidade pública, para fins de desapropriação de seu pleno domínio, a se efetivar mediante acordo ou judicialmente, parte do Lote Urbano N.º 13 da Quadra 21, com área a desmembrar de 442,00m² (quatrocentos e quarenta e dois metros quadrados), sem benfeitorias, situado no perímetro urbano da cidade de Irati,  Santa Catarina, de propriedade de </w:t>
      </w:r>
      <w:r>
        <w:rPr>
          <w:rFonts w:cs="Arial Narrow" w:ascii="Arial Narrow" w:hAnsi="Arial Narrow"/>
          <w:b/>
          <w:shadow/>
          <w:color w:val="000000"/>
          <w:sz w:val="28"/>
          <w:szCs w:val="28"/>
        </w:rPr>
        <w:t>ANGELO MAFISSONI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 xml:space="preserve">, brasileiro, casado, aposentado, CPF 258.332.009-20, portador do documento de identidade RG 12R/506.521-6/SSP/SC e de sua esposa </w:t>
      </w:r>
      <w:r>
        <w:rPr>
          <w:rFonts w:cs="Arial Narrow" w:ascii="Arial Narrow" w:hAnsi="Arial Narrow"/>
          <w:b/>
          <w:shadow/>
          <w:color w:val="000000"/>
          <w:sz w:val="28"/>
          <w:szCs w:val="28"/>
        </w:rPr>
        <w:t>LOURDES PERINOTTI MAFISSONI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 xml:space="preserve">, brasileira, casada, aposentada, CPF N.º 021.269..879-65, portadora do documento de identidade RG 12R.2.545.800/SSP/SC, ambos residentes na Rua João Beux Sobrinho, N.º 47, centro, cidade de Irati, Estado de Santa Catarina,  área </w:t>
      </w:r>
      <w:r>
        <w:rPr>
          <w:rFonts w:cs="Arial Narrow" w:ascii="Arial Narrow" w:hAnsi="Arial Narrow"/>
          <w:shadow/>
          <w:sz w:val="28"/>
          <w:szCs w:val="28"/>
        </w:rPr>
        <w:t>identificada como pertencente a Matricula 8.247 do Registro de Imóveis da Comarca de Quilombo confrontando: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O NORTE</w:t>
      </w:r>
      <w:r>
        <w:rPr>
          <w:rFonts w:cs="Arial Narrow" w:ascii="Arial Narrow" w:hAnsi="Arial Narrow"/>
          <w:shadow/>
          <w:sz w:val="28"/>
          <w:szCs w:val="28"/>
        </w:rPr>
        <w:t>: em vértice com o Lote Urbano n.º 12;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O SUL</w:t>
      </w:r>
      <w:r>
        <w:rPr>
          <w:rFonts w:cs="Arial Narrow" w:ascii="Arial Narrow" w:hAnsi="Arial Narrow"/>
          <w:shadow/>
          <w:sz w:val="28"/>
          <w:szCs w:val="28"/>
        </w:rPr>
        <w:t>: com o lote urbano  n.º 13, na extensão de 14,06 m e com a Rua João Beux Sobrinho na extensão de 1,48 m;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O LESTE</w:t>
      </w:r>
      <w:r>
        <w:rPr>
          <w:rFonts w:cs="Arial Narrow" w:ascii="Arial Narrow" w:hAnsi="Arial Narrow"/>
          <w:shadow/>
          <w:sz w:val="28"/>
          <w:szCs w:val="28"/>
        </w:rPr>
        <w:t xml:space="preserve">: com o lote urbano n.º 12, na extensão de 53,60 m e com o Lote Urbano n.º 13 na extensão de 31,34 m;  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O OESTE</w:t>
      </w:r>
      <w:r>
        <w:rPr>
          <w:rFonts w:cs="Arial Narrow" w:ascii="Arial Narrow" w:hAnsi="Arial Narrow"/>
          <w:shadow/>
          <w:sz w:val="28"/>
          <w:szCs w:val="28"/>
        </w:rPr>
        <w:t>: com parte do lote urbano n.º 12, na extensão de 81,30 m.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2º - A desapropriação do imóvel anteriormente identificado destina-se regularização da Rua Getulio Vargas e implantação de área habitacional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rt. 3º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 -</w:t>
      </w:r>
      <w:r>
        <w:rPr>
          <w:rFonts w:cs="Arial Narrow" w:ascii="Arial Narrow" w:hAnsi="Arial Narrow"/>
          <w:shadow/>
          <w:sz w:val="28"/>
          <w:szCs w:val="28"/>
        </w:rPr>
        <w:t xml:space="preserve"> Fica a unidade jurídico-administrativa pertinente 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>autorizada a alegar em juízo a urgência da desapropriação, se necessário.</w:t>
      </w:r>
    </w:p>
    <w:p>
      <w:pPr>
        <w:pStyle w:val="TextosemFormatao"/>
        <w:ind w:firstLine="2835"/>
        <w:jc w:val="both"/>
        <w:rPr>
          <w:rFonts w:ascii="Arial Narrow" w:hAnsi="Arial Narrow" w:cs="Arial Narrow"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shadow/>
          <w:color w:val="000000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4º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 -</w:t>
      </w:r>
      <w:r>
        <w:rPr>
          <w:rFonts w:cs="Arial Narrow" w:ascii="Arial Narrow" w:hAnsi="Arial Narrow"/>
          <w:shadow/>
          <w:sz w:val="28"/>
          <w:szCs w:val="28"/>
        </w:rPr>
        <w:t xml:space="preserve"> As despesas decorrentes com o presente Decreto correrão por conta dos recursos próprios do orçamento vigente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5º - Este Decreto entra em vigor na data de sua publicaçã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6º - Revogam-se as disposições em contrári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GABINETE DO PREFEITO MUNICIPAL DE IRATI – SC, EM 26 DE JULH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26/07/2010  Publicação N º 325/2010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</w:tr>
    </w:tbl>
    <w:p>
      <w:pPr>
        <w:pStyle w:val="TextosemFormata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8:00Z</dcterms:created>
  <dc:creator>.</dc:creator>
  <dc:description/>
  <cp:keywords/>
  <dc:language>en-US</dc:language>
  <cp:lastModifiedBy>Usuario</cp:lastModifiedBy>
  <cp:lastPrinted>2010-05-26T16:24:00Z</cp:lastPrinted>
  <dcterms:modified xsi:type="dcterms:W3CDTF">2010-08-27T10:58:00Z</dcterms:modified>
  <cp:revision>2</cp:revision>
  <dc:subject/>
  <dc:title>1391ITAUTEC        REDATOR        DOC      R300000019041000000                                                                </dc:title>
</cp:coreProperties>
</file>