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73/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25.000,00 (vinte e cinco mil reais), conforme discriminação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3 – SECRETARIA DE ADMINISTRAÇÃO E FINANÇ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S ATIVIDADES ADMINISTRATIVA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09) – Aplicações Diretas ..................... R$  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II – ÓRGÃO: 07 – SECRETARIA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10 – MANUTENÇÃO DAS ATIVIDADES DA SECRETARI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55) – Aplicações Diretas ..................... R$ 2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3 – SECRETARIA DE ADMINISTRAÇÃO E FINANÇ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S ATIVIDADES ADMINISTRATIVA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(07) – Aplicações Diretas ..................... R$  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I – ÓRGÃO: 07 – SECRETARIA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10 – MANUTENÇÃO DAS ATIVIDADES DA SECRETARI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(54) – Aplicações Diretas ..................... R$ 20.000,00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2 de julh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38:00Z</dcterms:created>
  <dc:creator>.</dc:creator>
  <dc:description/>
  <cp:keywords/>
  <dc:language>en-US</dc:language>
  <cp:lastModifiedBy>.</cp:lastModifiedBy>
  <cp:lastPrinted>2010-07-14T16:37:00Z</cp:lastPrinted>
  <dcterms:modified xsi:type="dcterms:W3CDTF">2010-07-14T19:38:00Z</dcterms:modified>
  <cp:revision>2</cp:revision>
  <dc:subject/>
  <dc:title>CERTIDÃO DE BAIXA</dc:title>
</cp:coreProperties>
</file>