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68/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20.000,00 (vinte mil reais), conforme discriminação abaix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ÓRGÃO:  05 – SECRETARIA DE SAÚDE E PROMOÇÃO SOCIAL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7002 – MANUTENÇÃO DO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I – 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FUNÇÃO: 20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1004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MODALIDADE DE APLICAÇÃO: 3390 – Aplicações Diretas ............................. R$   5.000,0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ÓRGÃO:  05 – SECRETARIA DE SAÚDE E PROMOÇÃO SOCIAL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7002 – MANUTENÇÃO DO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1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I – 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FUNÇÃO: 20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1004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MODALIDADE DE APLICAÇÃO: 3190 – Aplicações Diretas ............................. R$   5.000,0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16 de jun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51:00Z</dcterms:created>
  <dc:creator>.</dc:creator>
  <dc:description/>
  <dc:language>en-US</dc:language>
  <cp:lastModifiedBy>Pessoal</cp:lastModifiedBy>
  <cp:lastPrinted>2010-06-18T09:51:00Z</cp:lastPrinted>
  <dcterms:modified xsi:type="dcterms:W3CDTF">2010-06-18T12:51:00Z</dcterms:modified>
  <cp:revision>2</cp:revision>
  <dc:subject/>
  <dc:title>CERTIDÃO DE BAIXA</dc:title>
</cp:coreProperties>
</file>