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66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a Lei Municipal nº 664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adicional especial, no valor de R$ 640.000,00 (seiscentos e quarenta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 – ÓRGÃO: 07 – SECRETARIA DE TRANSPORTES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10__ – AQUISIÇÃO DE MOTONIVELAD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– Aplicações Diretas .......................... R$ 64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serão utilizados recursos financeiros de Contrato de Repasse n° 0317000-06/2009/MAPA/CAIXA , celebrado entre a Caixa Econômica Federal e o Município de Irati, vigente.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14 de jun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54:00Z</dcterms:created>
  <dc:creator>.</dc:creator>
  <dc:description/>
  <dc:language>en-US</dc:language>
  <cp:lastModifiedBy>Pessoal</cp:lastModifiedBy>
  <cp:lastPrinted>2007-11-22T07:35:00Z</cp:lastPrinted>
  <dcterms:modified xsi:type="dcterms:W3CDTF">2010-06-18T12:54:00Z</dcterms:modified>
  <cp:revision>2</cp:revision>
  <dc:subject/>
  <dc:title>CERTIDÃO DE BAIXA</dc:title>
</cp:coreProperties>
</file>