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64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a Lei Municipal nº 67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adicional especial, no valor de R$ 100.689,22 (cem mil, seiscentos e oitenta e nove reais e vinte e dois centavo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 – ÓRGÃO: 07 – SECRETARIA DE TRANSPORTES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2 – Obras e Serviç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5 - Urban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451 – Infra-Estrutura Urb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0 – SERVIÇOS URB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10__ – PAVIMENTAÇÃO ASFÁLTICA DE RUAS DA 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– Aplicações Diretas .......................... R$ 100.689,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serão utilizados recursos financeiros de Contrato de Repasse n° 0308058-07/2009/MINISTÉRIO DAS CIDADES/CAIXA , celebrado entre a Caixa Econômica Federal e o Município de Irati, vigente.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9 de jun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53:00Z</dcterms:created>
  <dc:creator>.</dc:creator>
  <dc:description/>
  <dc:language>en-US</dc:language>
  <cp:lastModifiedBy>Pessoal</cp:lastModifiedBy>
  <cp:lastPrinted>2007-11-22T07:35:00Z</cp:lastPrinted>
  <dcterms:modified xsi:type="dcterms:W3CDTF">2010-06-18T12:53:00Z</dcterms:modified>
  <cp:revision>2</cp:revision>
  <dc:subject/>
  <dc:title>CERTIDÃO DE BAIXA</dc:title>
</cp:coreProperties>
</file>